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:         Qgis [3346]</w:t>
      </w:r>
    </w:p>
    <w:p>
      <w:pPr>
        <w:pStyle w:val="Normal"/>
        <w:rPr/>
      </w:pPr>
      <w:r>
        <w:rPr/>
        <w:t>Path:            /Applications/Qgis.app/Contents/MacOS/Qgis</w:t>
      </w:r>
    </w:p>
    <w:p>
      <w:pPr>
        <w:pStyle w:val="Normal"/>
        <w:rPr/>
      </w:pPr>
      <w:r>
        <w:rPr/>
        <w:t>Identifier:      org.qgis.qgis</w:t>
      </w:r>
    </w:p>
    <w:p>
      <w:pPr>
        <w:pStyle w:val="Normal"/>
        <w:rPr/>
      </w:pPr>
      <w:r>
        <w:rPr/>
        <w:t>Version:         1.4.0 (1.4.0-Enceladus)</w:t>
      </w:r>
    </w:p>
    <w:p>
      <w:pPr>
        <w:pStyle w:val="Normal"/>
        <w:rPr/>
      </w:pPr>
      <w:r>
        <w:rPr/>
        <w:t>Code Type:       X86 (Native)</w:t>
      </w:r>
    </w:p>
    <w:p>
      <w:pPr>
        <w:pStyle w:val="Normal"/>
        <w:rPr/>
      </w:pPr>
      <w:r>
        <w:rPr/>
        <w:t>Parent Process:  launchd [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 Since Last Report:          2906 sec</w:t>
      </w:r>
    </w:p>
    <w:p>
      <w:pPr>
        <w:pStyle w:val="Normal"/>
        <w:rPr/>
      </w:pPr>
      <w:r>
        <w:rPr/>
        <w:t>Crashes Since Last Report:           1</w:t>
      </w:r>
    </w:p>
    <w:p>
      <w:pPr>
        <w:pStyle w:val="Normal"/>
        <w:rPr/>
      </w:pPr>
      <w:r>
        <w:rPr/>
        <w:t>Per-App Interval Since Last Report:  645 sec</w:t>
      </w:r>
    </w:p>
    <w:p>
      <w:pPr>
        <w:pStyle w:val="Normal"/>
        <w:rPr/>
      </w:pPr>
      <w:r>
        <w:rPr/>
        <w:t>Per-App Crashes Since Last Report: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       2010-06-22 16:54:05.212 +0900</w:t>
      </w:r>
    </w:p>
    <w:p>
      <w:pPr>
        <w:pStyle w:val="Normal"/>
        <w:rPr/>
      </w:pPr>
      <w:r>
        <w:rPr/>
        <w:t>OS Version:      Mac OS X 10.5.8 (9L31a)</w:t>
      </w:r>
    </w:p>
    <w:p>
      <w:pPr>
        <w:pStyle w:val="Normal"/>
        <w:rPr/>
      </w:pPr>
      <w:r>
        <w:rPr/>
        <w:t>Report Version:  6</w:t>
      </w:r>
    </w:p>
    <w:p>
      <w:pPr>
        <w:pStyle w:val="Normal"/>
        <w:rPr/>
      </w:pPr>
      <w:r>
        <w:rPr/>
        <w:t>Anonymous UUID:  920C4554-3504-45F9-A3D6-F3CF6DEBB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 Type:  EXC_BAD_ACCESS (SIGSEGV)</w:t>
      </w:r>
    </w:p>
    <w:p>
      <w:pPr>
        <w:pStyle w:val="Normal"/>
        <w:rPr/>
      </w:pPr>
      <w:r>
        <w:rPr/>
        <w:t>Exception Codes: KERN_INVALID_ADDRESS at 0x00000000c7329f6f</w:t>
      </w:r>
    </w:p>
    <w:p>
      <w:pPr>
        <w:pStyle w:val="Normal"/>
        <w:rPr/>
      </w:pPr>
      <w:r>
        <w:rPr/>
        <w:t>Crashed Thread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:</w:t>
      </w:r>
    </w:p>
    <w:p>
      <w:pPr>
        <w:pStyle w:val="Normal"/>
        <w:rPr/>
      </w:pPr>
      <w:r>
        <w:rPr/>
        <w:t xml:space="preserve">0   QtGui                         </w:t>
        <w:tab/>
        <w:t>0x0289cfbc QGraphicsRectItem::rect() const + 12</w:t>
      </w:r>
    </w:p>
    <w:p>
      <w:pPr>
        <w:pStyle w:val="Normal"/>
        <w:rPr/>
      </w:pPr>
      <w:r>
        <w:rPr/>
        <w:t xml:space="preserve">1   libqgis_gui.dylib             </w:t>
        <w:tab/>
        <w:t>0x0300349e QgsComposerView::mouseReleaseEvent(QMouseEvent*) + 1130</w:t>
      </w:r>
    </w:p>
    <w:p>
      <w:pPr>
        <w:pStyle w:val="Normal"/>
        <w:rPr/>
      </w:pPr>
      <w:r>
        <w:rPr/>
        <w:t xml:space="preserve">2   QtGui                         </w:t>
        <w:tab/>
        <w:t>0x02347a3c QWidget::event(QEvent*) + 3628</w:t>
      </w:r>
    </w:p>
    <w:p>
      <w:pPr>
        <w:pStyle w:val="Normal"/>
        <w:rPr/>
      </w:pPr>
      <w:r>
        <w:rPr/>
        <w:t xml:space="preserve">3   QtGui                         </w:t>
        <w:tab/>
        <w:t>0x026ceb95 QFrame::event(QEvent*) + 37</w:t>
      </w:r>
    </w:p>
    <w:p>
      <w:pPr>
        <w:pStyle w:val="Normal"/>
        <w:rPr/>
      </w:pPr>
      <w:r>
        <w:rPr/>
        <w:t xml:space="preserve">4   QtGui                         </w:t>
        <w:tab/>
        <w:t>0x0276097f QAbstractScrollArea::viewportEvent(QEvent*) + 447</w:t>
      </w:r>
    </w:p>
    <w:p>
      <w:pPr>
        <w:pStyle w:val="Normal"/>
        <w:rPr/>
      </w:pPr>
      <w:r>
        <w:rPr/>
        <w:t xml:space="preserve">5   QtGui                         </w:t>
        <w:tab/>
        <w:t>0x028eaea2 QGraphicsView::viewportEvent(QEvent*) + 114</w:t>
      </w:r>
    </w:p>
    <w:p>
      <w:pPr>
        <w:pStyle w:val="Normal"/>
        <w:rPr/>
      </w:pPr>
      <w:r>
        <w:rPr/>
        <w:t xml:space="preserve">6   QtGui                         </w:t>
        <w:tab/>
        <w:t>0x02763a65 QAbstractScrollAreaFilter::eventFilter(QObject*, QEvent*) + 53</w:t>
      </w:r>
    </w:p>
    <w:p>
      <w:pPr>
        <w:pStyle w:val="Normal"/>
        <w:rPr/>
      </w:pPr>
      <w:r>
        <w:rPr/>
        <w:t xml:space="preserve">7   QtCore                        </w:t>
        <w:tab/>
        <w:t>0x007c4f17 QCoreApplicationPrivate::sendThroughObjectEventFilters(QObject*, QEvent*) + 151</w:t>
      </w:r>
    </w:p>
    <w:p>
      <w:pPr>
        <w:pStyle w:val="Normal"/>
        <w:rPr/>
      </w:pPr>
      <w:r>
        <w:rPr/>
        <w:t xml:space="preserve">8   QtGui                         </w:t>
        <w:tab/>
        <w:t>0x022fb396 QApplicationPrivate::notify_helper(QObject*, QEvent*) + 150</w:t>
      </w:r>
    </w:p>
    <w:p>
      <w:pPr>
        <w:pStyle w:val="Normal"/>
        <w:rPr/>
      </w:pPr>
      <w:r>
        <w:rPr/>
        <w:t xml:space="preserve">9   QtGui                         </w:t>
        <w:tab/>
        <w:t>0x02302b2d QApplication::notify(QObject*, QEvent*) + 3405</w:t>
      </w:r>
    </w:p>
    <w:p>
      <w:pPr>
        <w:pStyle w:val="Normal"/>
        <w:rPr/>
      </w:pPr>
      <w:r>
        <w:rPr/>
        <w:t xml:space="preserve">10  libqgis_core.dylib            </w:t>
        <w:tab/>
        <w:t>0x02dd711a QgsApplication::notify(QObject*, QEvent*) + 46</w:t>
      </w:r>
    </w:p>
    <w:p>
      <w:pPr>
        <w:pStyle w:val="Normal"/>
        <w:rPr/>
      </w:pPr>
      <w:r>
        <w:rPr/>
        <w:t xml:space="preserve">11  QtCore                        </w:t>
        <w:tab/>
        <w:t>0x007c4df2 QCoreApplication::notifyInternal(QObject*, QEvent*) + 98</w:t>
      </w:r>
    </w:p>
    <w:p>
      <w:pPr>
        <w:pStyle w:val="Normal"/>
        <w:rPr/>
      </w:pPr>
      <w:r>
        <w:rPr/>
        <w:t xml:space="preserve">12  QtGui                         </w:t>
        <w:tab/>
        <w:t>0x02292f9b QApplicationPrivate::globalEventProcessor(OpaqueEventHandlerCallRef*, OpaqueEventRef*, void*) + 5627</w:t>
      </w:r>
    </w:p>
    <w:p>
      <w:pPr>
        <w:pStyle w:val="Normal"/>
        <w:rPr/>
      </w:pPr>
      <w:r>
        <w:rPr/>
        <w:t xml:space="preserve">13  com.apple.HIToolbox           </w:t>
        <w:tab/>
        <w:t>0x90ed013d DispatchEventToHandlers(EventTargetRec*, OpaqueEventRef*, HandlerCallRec*) + 1181</w:t>
      </w:r>
    </w:p>
    <w:p>
      <w:pPr>
        <w:pStyle w:val="Normal"/>
        <w:rPr/>
      </w:pPr>
      <w:r>
        <w:rPr/>
        <w:t xml:space="preserve">14  com.apple.HIToolbox           </w:t>
        <w:tab/>
        <w:t>0x90ecf57b SendEventToEventTargetInternal(OpaqueEventRef*, OpaqueEventTargetRef*, HandlerCallRec*) + 405</w:t>
      </w:r>
    </w:p>
    <w:p>
      <w:pPr>
        <w:pStyle w:val="Normal"/>
        <w:rPr/>
      </w:pPr>
      <w:r>
        <w:rPr/>
        <w:t xml:space="preserve">15  com.apple.HIToolbox           </w:t>
        <w:tab/>
        <w:t>0x90eebecc SendEventToEventTarget + 52</w:t>
      </w:r>
    </w:p>
    <w:p>
      <w:pPr>
        <w:pStyle w:val="Normal"/>
        <w:rPr/>
      </w:pPr>
      <w:r>
        <w:rPr/>
        <w:t xml:space="preserve">16  com.apple.HIToolbox           </w:t>
        <w:tab/>
        <w:t>0x90efe0a8 ToolboxEventDispatcherHandler(OpaqueEventHandlerCallRef*, OpaqueEventRef*, void*) + 1208</w:t>
      </w:r>
    </w:p>
    <w:p>
      <w:pPr>
        <w:pStyle w:val="Normal"/>
        <w:rPr/>
      </w:pPr>
      <w:r>
        <w:rPr/>
        <w:t xml:space="preserve">17  com.apple.HIToolbox           </w:t>
        <w:tab/>
        <w:t>0x90ed04f6 DispatchEventToHandlers(EventTargetRec*, OpaqueEventRef*, HandlerCallRec*) + 2134</w:t>
      </w:r>
    </w:p>
    <w:p>
      <w:pPr>
        <w:pStyle w:val="Normal"/>
        <w:rPr/>
      </w:pPr>
      <w:r>
        <w:rPr/>
        <w:t xml:space="preserve">18  com.apple.HIToolbox           </w:t>
        <w:tab/>
        <w:t>0x90ecf57b SendEventToEventTargetInternal(OpaqueEventRef*, OpaqueEventTargetRef*, HandlerCallRec*) + 405</w:t>
      </w:r>
    </w:p>
    <w:p>
      <w:pPr>
        <w:pStyle w:val="Normal"/>
        <w:rPr/>
      </w:pPr>
      <w:r>
        <w:rPr/>
        <w:t xml:space="preserve">19  com.apple.HIToolbox           </w:t>
        <w:tab/>
        <w:t>0x90eebecc SendEventToEventTarget + 52</w:t>
      </w:r>
    </w:p>
    <w:p>
      <w:pPr>
        <w:pStyle w:val="Normal"/>
        <w:rPr/>
      </w:pPr>
      <w:r>
        <w:rPr/>
        <w:t xml:space="preserve">20  QtGui                         </w:t>
        <w:tab/>
        <w:t>0x022a6f94 QEventDispatcherMac::processEvents(QFlags&lt;QEventLoop::ProcessEventsFlag&gt;) + 628</w:t>
      </w:r>
    </w:p>
    <w:p>
      <w:pPr>
        <w:pStyle w:val="Normal"/>
        <w:rPr/>
      </w:pPr>
      <w:r>
        <w:rPr/>
        <w:t xml:space="preserve">21  QtCore                        </w:t>
        <w:tab/>
        <w:t>0x007c4391 QEventLoop::processEvents(QFlags&lt;QEventLoop::ProcessEventsFlag&gt;) + 65</w:t>
      </w:r>
    </w:p>
    <w:p>
      <w:pPr>
        <w:pStyle w:val="Normal"/>
        <w:rPr/>
      </w:pPr>
      <w:r>
        <w:rPr/>
        <w:t xml:space="preserve">22  QtCore                        </w:t>
        <w:tab/>
        <w:t>0x007c455d QEventLoop::exec(QFlags&lt;QEventLoop::ProcessEventsFlag&gt;) + 189</w:t>
      </w:r>
    </w:p>
    <w:p>
      <w:pPr>
        <w:pStyle w:val="Normal"/>
        <w:rPr/>
      </w:pPr>
      <w:r>
        <w:rPr/>
        <w:t xml:space="preserve">23  QtCore                        </w:t>
        <w:tab/>
        <w:t>0x007c82ce QCoreApplication::exec() + 174</w:t>
      </w:r>
    </w:p>
    <w:p>
      <w:pPr>
        <w:pStyle w:val="Normal"/>
        <w:rPr/>
      </w:pPr>
      <w:r>
        <w:rPr/>
        <w:t xml:space="preserve">24  org.qgis.qgis                 </w:t>
        <w:tab/>
        <w:t>0x0000908d main + 8133</w:t>
      </w:r>
    </w:p>
    <w:p>
      <w:pPr>
        <w:pStyle w:val="Normal"/>
        <w:rPr/>
      </w:pPr>
      <w:r>
        <w:rPr/>
        <w:t xml:space="preserve">25  org.qgis.qgis                 </w:t>
        <w:tab/>
        <w:t>0x00006a2a start +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 with X86 Thread State (32-bit):</w:t>
      </w:r>
    </w:p>
    <w:p>
      <w:pPr>
        <w:pStyle w:val="Normal"/>
        <w:rPr/>
      </w:pPr>
      <w:r>
        <w:rPr/>
        <w:t xml:space="preserve">  </w:t>
      </w:r>
      <w:r>
        <w:rPr/>
        <w:t>eax: 0xbfffe4a0  ebx: 0x03003048  ecx: 0xc7329efb  edx: 0x1ccc1200</w:t>
      </w:r>
    </w:p>
    <w:p>
      <w:pPr>
        <w:pStyle w:val="Normal"/>
        <w:rPr/>
      </w:pPr>
      <w:r>
        <w:rPr/>
        <w:t xml:space="preserve">  </w:t>
      </w:r>
      <w:r>
        <w:rPr/>
        <w:t>edi: 0xbfffe4c0  esi: 0x1ccc1200  ebp: 0xbfffe428  esp: 0xbfffe428</w:t>
      </w:r>
    </w:p>
    <w:p>
      <w:pPr>
        <w:pStyle w:val="Normal"/>
        <w:rPr/>
      </w:pPr>
      <w:r>
        <w:rPr/>
        <w:t xml:space="preserve">   </w:t>
      </w:r>
      <w:r>
        <w:rPr/>
        <w:t>ss: 0x0000001f  efl: 0x00010206  eip: 0x0289cfbc   cs: 0x00000017</w:t>
      </w:r>
    </w:p>
    <w:p>
      <w:pPr>
        <w:pStyle w:val="Normal"/>
        <w:rPr/>
      </w:pPr>
      <w:r>
        <w:rPr/>
        <w:t xml:space="preserve">   </w:t>
      </w:r>
      <w:r>
        <w:rPr/>
        <w:t>ds: 0x0000001f   es: 0x0000001f   fs: 0x00000000   gs: 0x00000037</w:t>
      </w:r>
    </w:p>
    <w:p>
      <w:pPr>
        <w:pStyle w:val="Normal"/>
        <w:rPr/>
      </w:pPr>
      <w:r>
        <w:rPr/>
        <w:t xml:space="preserve">  </w:t>
      </w:r>
      <w:r>
        <w:rPr/>
        <w:t>cr2: 0xc7329f6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Images:</w:t>
      </w:r>
    </w:p>
    <w:p>
      <w:pPr>
        <w:pStyle w:val="Normal"/>
        <w:rPr/>
      </w:pPr>
      <w:r>
        <w:rPr/>
        <w:t xml:space="preserve">    </w:t>
      </w:r>
      <w:r>
        <w:rPr/>
        <w:t>0x1000 -   0x28cfe2 +org.qgis.qgis 1.4.0 (1.4.0-Enceladus) &lt;2e3b1792bd1e7a2965cfedb5c6b2fbe2&gt; /Applications/Qgis.app/Contents/MacOS/Qgis</w:t>
      </w:r>
    </w:p>
    <w:p>
      <w:pPr>
        <w:pStyle w:val="Normal"/>
        <w:rPr/>
      </w:pPr>
      <w:r>
        <w:rPr/>
        <w:t xml:space="preserve">  </w:t>
      </w:r>
      <w:r>
        <w:rPr/>
        <w:t>0x3a0000 -   0x3cdff7 +org.maptools.proj 4.7.0 (PROJ 4.7.0-1) &lt;79d5b03fdc10896b16049d8af1ab156e&gt; /Library/Frameworks/PROJ.framework/Versions/4/PROJ</w:t>
      </w:r>
    </w:p>
    <w:p>
      <w:pPr>
        <w:pStyle w:val="Normal"/>
        <w:rPr/>
      </w:pPr>
      <w:r>
        <w:rPr/>
        <w:t xml:space="preserve">  </w:t>
      </w:r>
      <w:r>
        <w:rPr/>
        <w:t>0x3da000 -   0x4aeff7 +org.osgeo.geos 3.2.0 (GEOS 3.2.0-1) &lt;3348985af76da2758e7d9f4e84d0960c&gt; /Library/Frameworks/GEOS.framework/Versions/3/GEOS</w:t>
      </w:r>
    </w:p>
    <w:p>
      <w:pPr>
        <w:pStyle w:val="Normal"/>
        <w:rPr/>
      </w:pPr>
      <w:r>
        <w:rPr/>
        <w:t xml:space="preserve">  </w:t>
      </w:r>
      <w:r>
        <w:rPr/>
        <w:t>0x59a000 -   0x67bff7 +org.sqlite.sqlite3 3.6.22 (SQLite3 3.6.22-1) &lt;789004f8d6e45df9820c9a7979db6b89&gt; /Library/Frameworks/SQLite3.framework/Versions/3/SQLite3</w:t>
      </w:r>
    </w:p>
    <w:p>
      <w:pPr>
        <w:pStyle w:val="Normal"/>
        <w:rPr/>
      </w:pPr>
      <w:r>
        <w:rPr/>
        <w:t xml:space="preserve">  </w:t>
      </w:r>
      <w:r>
        <w:rPr/>
        <w:t>0x699000 -   0x6b4ff3 +libpq.dylib ??? (???) &lt;563eacc00f16bb2bef2b2d1fe0d1a814&gt; /Applications/Qgis.app/Contents/MacOS/lib/libpq.dylib</w:t>
      </w:r>
    </w:p>
    <w:p>
      <w:pPr>
        <w:pStyle w:val="Normal"/>
        <w:rPr/>
      </w:pPr>
      <w:r>
        <w:rPr/>
        <w:t xml:space="preserve">  </w:t>
      </w:r>
      <w:r>
        <w:rPr/>
        <w:t>0x6be000 -   0x893ff3 +QtCore ??? (???) &lt;75b78dbe081a14cb5d76242da98f87d9&gt; /Applications/Qgis.app/Contents/Frameworks/QtCore.framework/Versions/4/QtCore</w:t>
      </w:r>
    </w:p>
    <w:p>
      <w:pPr>
        <w:pStyle w:val="Normal"/>
        <w:rPr/>
      </w:pPr>
      <w:r>
        <w:rPr/>
        <w:t xml:space="preserve">  </w:t>
      </w:r>
      <w:r>
        <w:rPr/>
        <w:t>0x916000 -   0x9f7ff2 +QtNetwork ??? (???) &lt;40cf52e6b2387d7e65830427735d5175&gt; /Applications/Qgis.app/Contents/Frameworks/QtNetwork.framework/Versions/4/QtNetwork</w:t>
      </w:r>
    </w:p>
    <w:p>
      <w:pPr>
        <w:pStyle w:val="Normal"/>
        <w:rPr/>
      </w:pPr>
      <w:r>
        <w:rPr/>
        <w:t xml:space="preserve">  </w:t>
      </w:r>
      <w:r>
        <w:rPr/>
        <w:t>0xa4d000 -   0xa8ffff +QtSvg ??? (???) &lt;899d98d471979c961fda668bc3b10801&gt; /Applications/Qgis.app/Contents/Frameworks/QtSvg.framework/Versions/4/QtSvg</w:t>
      </w:r>
    </w:p>
    <w:p>
      <w:pPr>
        <w:pStyle w:val="Normal"/>
        <w:rPr/>
      </w:pPr>
      <w:r>
        <w:rPr/>
        <w:t xml:space="preserve"> </w:t>
      </w:r>
      <w:r>
        <w:rPr/>
        <w:t>0x113d000 -  0x1befff7 +org.gdal.gdal 1.6.3 (GDAL/OGR 1.6.3-1) &lt;6ad65a98ffa5f2075ee4bba803e95777&gt; /Library/Frameworks/GDAL.framework/Versions/1.6/GDAL</w:t>
      </w:r>
    </w:p>
    <w:p>
      <w:pPr>
        <w:pStyle w:val="Normal"/>
        <w:rPr/>
      </w:pPr>
      <w:r>
        <w:rPr/>
        <w:t xml:space="preserve"> </w:t>
      </w:r>
      <w:r>
        <w:rPr/>
        <w:t>0x227a000 -  0x2a78fe2 +QtGui ??? (???) &lt;12bfc8c8c3421a0b9f190a97c7e2dd83&gt; /Applications/Qgis.app/Contents/Frameworks/QtGui.framework/Versions/4/QtGui</w:t>
      </w:r>
    </w:p>
    <w:p>
      <w:pPr>
        <w:pStyle w:val="Normal"/>
        <w:rPr/>
      </w:pPr>
      <w:r>
        <w:rPr/>
        <w:t xml:space="preserve"> </w:t>
      </w:r>
      <w:r>
        <w:rPr/>
        <w:t>0x2d0a000 -  0x2d58fff +QtXml ??? (???) &lt;0b27fb528d3ef9ff0ea2ba784b2aea0e&gt; /Applications/Qgis.app/Contents/Frameworks/QtXml.framework/Versions/4/QtXml</w:t>
      </w:r>
    </w:p>
    <w:p>
      <w:pPr>
        <w:pStyle w:val="Normal"/>
        <w:rPr/>
      </w:pPr>
      <w:r>
        <w:rPr/>
        <w:t xml:space="preserve"> </w:t>
      </w:r>
      <w:r>
        <w:rPr/>
        <w:t>0x2d79000 -  0x2da4ff5 +QtSql ??? (???) &lt;20db88ee1ae1b292691d1240519eb48f&gt; /Applications/Qgis.app/Contents/Frameworks/QtSql.framework/Versions/4/QtSql</w:t>
      </w:r>
    </w:p>
    <w:p>
      <w:pPr>
        <w:pStyle w:val="Normal"/>
        <w:rPr/>
      </w:pPr>
      <w:r>
        <w:rPr/>
        <w:t xml:space="preserve"> </w:t>
      </w:r>
      <w:r>
        <w:rPr/>
        <w:t>0x2dbb000 -  0x2f26ff7 +libqgis_core.dylib ??? (???) &lt;df49955b6ebec8357267d80d13348265&gt; /Applications/Qgis.app/Contents/MacOS/lib/libqgis_core.dylib</w:t>
      </w:r>
    </w:p>
    <w:p>
      <w:pPr>
        <w:pStyle w:val="Normal"/>
        <w:rPr/>
      </w:pPr>
      <w:r>
        <w:rPr/>
        <w:t xml:space="preserve"> </w:t>
      </w:r>
      <w:r>
        <w:rPr/>
        <w:t>0x2ffe000 -  0x305bffd +libqgis_gui.dylib ??? (???) &lt;cf16eeb34fe44d9c0d57a30a12852c4a&gt; /Applications/Qgis.app/Contents/MacOS/lib/libqgis_gui.dylib</w:t>
      </w:r>
    </w:p>
    <w:p>
      <w:pPr>
        <w:pStyle w:val="Normal"/>
        <w:rPr/>
      </w:pPr>
      <w:r>
        <w:rPr/>
        <w:t xml:space="preserve"> </w:t>
      </w:r>
      <w:r>
        <w:rPr/>
        <w:t>0x30ab000 -  0x30eafff  libiodbc.2.dylib ??? (???) &lt;e259b1c99890bb19d264c5e62f6d8a9d&gt; /usr/lib/libiodbc.2.dylib</w:t>
      </w:r>
    </w:p>
    <w:p>
      <w:pPr>
        <w:pStyle w:val="Normal"/>
        <w:rPr/>
      </w:pPr>
      <w:r>
        <w:rPr/>
        <w:t xml:space="preserve"> </w:t>
      </w:r>
      <w:r>
        <w:rPr/>
        <w:t>0x30f9000 -  0x3106fff  libiodbcinst.2.dylib ??? (???) &lt;dcbf99a5bfd0f6053f5ebfa38f52371c&gt; /usr/lib/libiodbcinst.2.dylib</w:t>
      </w:r>
    </w:p>
    <w:p>
      <w:pPr>
        <w:pStyle w:val="Normal"/>
        <w:rPr/>
      </w:pPr>
      <w:r>
        <w:rPr/>
        <w:t xml:space="preserve"> </w:t>
      </w:r>
      <w:r>
        <w:rPr/>
        <w:t>0x310d000 -  0x31e3ff7 +com.kyngchaos.UnixImageIO 1.1.0 (UnixImageIO 1.1.0) &lt;4980f94212a22388dc1ef9bcbafe7c5d&gt; /Library/Frameworks/UnixImageIO.framework/Versions/B/UnixImageIO</w:t>
      </w:r>
    </w:p>
    <w:p>
      <w:pPr>
        <w:pStyle w:val="Normal"/>
        <w:rPr/>
      </w:pPr>
      <w:r>
        <w:rPr/>
        <w:t xml:space="preserve"> </w:t>
      </w:r>
      <w:r>
        <w:rPr/>
        <w:t>0x3219000 -  0x324bfeb +libogdi.dylib ??? (???) &lt;2ebeae0e2f14a67292c9d77a1f18a43c&gt; /Library/Frameworks/GDAL.framework/Versions/1.6/Libraries/libogdi.dylib</w:t>
      </w:r>
    </w:p>
    <w:p>
      <w:pPr>
        <w:pStyle w:val="Normal"/>
        <w:rPr/>
      </w:pPr>
      <w:r>
        <w:rPr/>
        <w:t xml:space="preserve"> </w:t>
      </w:r>
      <w:r>
        <w:rPr/>
        <w:t>0x3258000 -  0x3285ffb  libcurl.4.dylib ??? (???) &lt;1500ccb9924fd187da557653a491b710&gt; /usr/lib/libcurl.4.dylib</w:t>
      </w:r>
    </w:p>
    <w:p>
      <w:pPr>
        <w:pStyle w:val="Normal"/>
        <w:rPr/>
      </w:pPr>
      <w:r>
        <w:rPr/>
        <w:t xml:space="preserve"> </w:t>
      </w:r>
      <w:r>
        <w:rPr/>
        <w:t>0x32bc000 -  0x32ddffb +libqjpeg.dylib ??? (???) &lt;11153160186cd513d3577cd4a6b0af3f&gt; /Applications/Qgis.app/Contents/plugins/imageformats/libqjpeg.dylib</w:t>
      </w:r>
    </w:p>
    <w:p>
      <w:pPr>
        <w:pStyle w:val="Normal"/>
        <w:rPr/>
      </w:pPr>
      <w:r>
        <w:rPr/>
        <w:t xml:space="preserve"> </w:t>
      </w:r>
      <w:r>
        <w:rPr/>
        <w:t>0x36e7000 -  0x36f9fff  libTraditionalChineseConverter.dylib ??? (???) &lt;6108541a452ff07d2f67db4a488b9d22&gt; /System/Library/CoreServices/Encodings/libTraditionalChineseConverter.dylib</w:t>
      </w:r>
    </w:p>
    <w:p>
      <w:pPr>
        <w:pStyle w:val="Normal"/>
        <w:rPr/>
      </w:pPr>
      <w:r>
        <w:rPr/>
        <w:t xml:space="preserve"> </w:t>
      </w:r>
      <w:r>
        <w:rPr/>
        <w:t>0x36fd000 -  0x370bfeb  libSimplifiedChineseConverter.dylib ??? (???) &lt;68f130a585c3f580d166ef7cbbf47e69&gt; /System/Library/CoreServices/Encodings/libSimplifiedChineseConverter.dylib</w:t>
      </w:r>
    </w:p>
    <w:p>
      <w:pPr>
        <w:pStyle w:val="Normal"/>
        <w:rPr/>
      </w:pPr>
      <w:r>
        <w:rPr/>
        <w:t>0x1712a000 - 0x17133fff +libcoordinatecaptureplugin.so ??? (???) &lt;7a7d7aadcfb39134d46a1cf68a938e60&gt; /Applications/Qgis.app/Contents/PlugIns/qgis/libcoordinatecaptureplugin.so</w:t>
      </w:r>
    </w:p>
    <w:p>
      <w:pPr>
        <w:pStyle w:val="Normal"/>
        <w:rPr/>
      </w:pPr>
      <w:r>
        <w:rPr/>
        <w:t>0x1713a000 - 0x1713affc +libgrass_linkm.dylib ??? (???) &lt;0050878c1147a45e88cc65141936ff2c&gt; /Applications/GRASS-6.4.app/Contents/MacOS/lib/libgrass_linkm.dylib</w:t>
      </w:r>
    </w:p>
    <w:p>
      <w:pPr>
        <w:pStyle w:val="Normal"/>
        <w:rPr/>
      </w:pPr>
      <w:r>
        <w:rPr/>
        <w:t>0x17146000 - 0x1714eff7 +libcopyrightlabelplugin.so ??? (???) &lt;24f9783d9a0579f862e1e3949247fb1c&gt; /Applications/Qgis.app/Contents/PlugIns/qgis/libcopyrightlabelplugin.so</w:t>
      </w:r>
    </w:p>
    <w:p>
      <w:pPr>
        <w:pStyle w:val="Normal"/>
        <w:rPr/>
      </w:pPr>
      <w:r>
        <w:rPr/>
        <w:t>0x17157000 - 0x17160fe5 +libdelimitedtextplugin.so ??? (???) &lt;0e3afc4d2ea891e34103ca93776f7c42&gt; /Applications/Qgis.app/Contents/PlugIns/qgis/libdelimitedtextplugin.so</w:t>
      </w:r>
    </w:p>
    <w:p>
      <w:pPr>
        <w:pStyle w:val="Normal"/>
        <w:rPr/>
      </w:pPr>
      <w:r>
        <w:rPr/>
        <w:t>0x179a4000 - 0x179a8fff +libgrass_datetime.dylib ??? (???) &lt;05a3e3363f0307ac2a60723118611fe8&gt; /Applications/GRASS-6.4.app/Contents/MacOS/lib/libgrass_datetime.dylib</w:t>
      </w:r>
    </w:p>
    <w:p>
      <w:pPr>
        <w:pStyle w:val="Normal"/>
        <w:rPr/>
      </w:pPr>
      <w:r>
        <w:rPr/>
        <w:t>0x17da8000 - 0x18106fff  com.apple.RawCamera.bundle 3.0.1 (523) &lt;bb20c4c8acee7b40c1a04bf4ec6b8796&gt; /System/Library/CoreServices/RawCamera.bundle/Contents/MacOS/RawCamera</w:t>
      </w:r>
    </w:p>
    <w:p>
      <w:pPr>
        <w:pStyle w:val="Normal"/>
        <w:rPr/>
      </w:pPr>
      <w:r>
        <w:rPr/>
        <w:t>0x184ee000 - 0x184f4fed +libdelimitedtextprovider.so ??? (???) &lt;bc285c450f00c02da1d6f026a03e7967&gt; /Applications/Qgis.app/Contents/PlugIns/qgis/libdelimitedtextprovider.so</w:t>
      </w:r>
    </w:p>
    <w:p>
      <w:pPr>
        <w:pStyle w:val="Normal"/>
        <w:rPr/>
      </w:pPr>
      <w:r>
        <w:rPr/>
        <w:t>0x184fa000 - 0x18512ff7 +libdiagramoverlayplugin.so ??? (???) &lt;c18c2780b344bbec46d8a61e50b51ecc&gt; /Applications/Qgis.app/Contents/PlugIns/qgis/libdiagramoverlayplugin.so</w:t>
      </w:r>
    </w:p>
    <w:p>
      <w:pPr>
        <w:pStyle w:val="Normal"/>
        <w:rPr/>
      </w:pPr>
      <w:r>
        <w:rPr/>
        <w:t>0x18526000 - 0x18527fff +libgrassprovider.so ??? (???) &lt;496cdf721cfd445c42e3ed6732b3eca3&gt; /Applications/Qgis.app/Contents/PlugIns/qgis/libgrassprovider.so</w:t>
      </w:r>
    </w:p>
    <w:p>
      <w:pPr>
        <w:pStyle w:val="Normal"/>
        <w:rPr/>
      </w:pPr>
      <w:r>
        <w:rPr/>
        <w:t>0x18887000 - 0x188a6ff7 +libdxf2shpconverterplugin.so ??? (???) &lt;95606afd42e5e6c3f52e4f83cef2ab77&gt; /Applications/Qgis.app/Contents/PlugIns/qgis/libdxf2shpconverterplugin.so</w:t>
      </w:r>
    </w:p>
    <w:p>
      <w:pPr>
        <w:pStyle w:val="Normal"/>
        <w:rPr/>
      </w:pPr>
      <w:r>
        <w:rPr/>
        <w:t>0x188b5000 - 0x188bbfff +libgrass_dbmibase.dylib ??? (???) &lt;2662d15256b23026a15fab6b268621b4&gt; /Applications/GRASS-6.4.app/Contents/MacOS/lib/libgrass_dbmibase.dylib</w:t>
      </w:r>
    </w:p>
    <w:p>
      <w:pPr>
        <w:pStyle w:val="Normal"/>
        <w:rPr/>
      </w:pPr>
      <w:r>
        <w:rPr/>
        <w:t>0x18918000 - 0x18938ff7 +libgpsimporterplugin.so ??? (???) &lt;6aa9351f46c128b682293fef9ef8e376&gt; /Applications/Qgis.app/Contents/PlugIns/qgis/libgpsimporterplugin.so</w:t>
      </w:r>
    </w:p>
    <w:p>
      <w:pPr>
        <w:pStyle w:val="Normal"/>
        <w:rPr/>
      </w:pPr>
      <w:r>
        <w:rPr/>
        <w:t>0x19a99000 - 0x19abffff +libevisplugin.so ??? (???) &lt;28b2c58d90d0c15b1e2069b77f791020&gt; /Applications/Qgis.app/Contents/PlugIns/qgis/libevisplugin.so</w:t>
      </w:r>
    </w:p>
    <w:p>
      <w:pPr>
        <w:pStyle w:val="Normal"/>
        <w:rPr/>
      </w:pPr>
      <w:r>
        <w:rPr/>
        <w:t>0x19ad4000 - 0x19ad8ffd +libgrass_dbmiclient.dylib ??? (???) &lt;4348a28f627d8420bbcfa8f73bb2a924&gt; /Applications/GRASS-6.4.app/Contents/MacOS/lib/libgrass_dbmiclient.dylib</w:t>
      </w:r>
    </w:p>
    <w:p>
      <w:pPr>
        <w:pStyle w:val="Normal"/>
        <w:rPr/>
      </w:pPr>
      <w:r>
        <w:rPr/>
        <w:t>0x19ade000 - 0x19ae3fff +libgrass_gproj.dylib ??? (???) &lt;af8517cfd7dcb8d709c919b160b325a5&gt; /Applications/GRASS-6.4.app/Contents/MacOS/lib/libgrass_gproj.dylib</w:t>
      </w:r>
    </w:p>
    <w:p>
      <w:pPr>
        <w:pStyle w:val="Normal"/>
        <w:rPr/>
      </w:pPr>
      <w:r>
        <w:rPr/>
        <w:t>0x19ae8000 - 0x19af4ff7 +libgrass_dig2.dylib ??? (???) &lt;3aa41850e295c5063654a30079fc42e5&gt; /Applications/GRASS-6.4.app/Contents/MacOS/lib/libgrass_dig2.dylib</w:t>
      </w:r>
    </w:p>
    <w:p>
      <w:pPr>
        <w:pStyle w:val="Normal"/>
        <w:rPr/>
      </w:pPr>
      <w:r>
        <w:rPr/>
        <w:t>0x19c00000 - 0x19c06ffc +libqgispython.dylib ??? (???) &lt;d1490c2e4c6c807623354f3aa0633336&gt; /Applications/Qgis.app/Contents/MacOS/lib/libqgispython.dylib</w:t>
      </w:r>
    </w:p>
    <w:p>
      <w:pPr>
        <w:pStyle w:val="Normal"/>
        <w:rPr/>
      </w:pPr>
      <w:r>
        <w:rPr/>
        <w:t>0x19c8c000 - 0x19c92fff  _File.so ??? (???) &lt;c24fa6614170c2b316acdbaf1bb42b53&gt; /System/Library/Frameworks/Python.framework/Versions/2.5/lib/python2.5/lib-dynload/_File.so</w:t>
      </w:r>
    </w:p>
    <w:p>
      <w:pPr>
        <w:pStyle w:val="Normal"/>
        <w:rPr/>
      </w:pPr>
      <w:r>
        <w:rPr/>
        <w:t>0x19c9d000 - 0x19c9efff  MacOS.so ??? (???) &lt;40a92c6785b448dff10b0921b81ea03b&gt; /System/Library/Frameworks/Python.framework/Versions/2.5/lib/python2.5/lib-dynload/MacOS.so</w:t>
      </w:r>
    </w:p>
    <w:p>
      <w:pPr>
        <w:pStyle w:val="Normal"/>
        <w:rPr/>
      </w:pPr>
      <w:r>
        <w:rPr/>
        <w:t>0x19ca4000 - 0x19ca5fff  math.so ??? (???) &lt;af69fcd5c4d1b9d80fb5d0cdba0b784d&gt; /System/Library/Frameworks/Python.framework/Versions/2.5/lib/python2.5/lib-dynload/math.so</w:t>
      </w:r>
    </w:p>
    <w:p>
      <w:pPr>
        <w:pStyle w:val="Normal"/>
        <w:rPr/>
      </w:pPr>
      <w:r>
        <w:rPr/>
        <w:t>0x19ca9000 - 0x19cd8feb +libgpxprovider.so ??? (???) &lt;0b2be2b44c758ad0caf574ba01abee7f&gt; /Applications/Qgis.app/Contents/PlugIns/qgis/libgpxprovider.so</w:t>
      </w:r>
    </w:p>
    <w:p>
      <w:pPr>
        <w:pStyle w:val="Normal"/>
        <w:rPr/>
      </w:pPr>
      <w:r>
        <w:rPr/>
        <w:t>0x19ceb000 - 0x19e31fe3 +libgrassplugin.so ??? (???) &lt;57004653ddac6ebb26e40363b70f25c7&gt; /Applications/Qgis.app/Contents/PlugIns/qgis/libgrassplugin.so</w:t>
      </w:r>
    </w:p>
    <w:p>
      <w:pPr>
        <w:pStyle w:val="Normal"/>
        <w:rPr/>
      </w:pPr>
      <w:r>
        <w:rPr/>
        <w:t>0x19eaa000 - 0x19ee0fe7 +libgrass_gis.dylib ??? (???) &lt;a696cb49fd6b79433c6c2f545c18ef44&gt; /Applications/GRASS-6.4.app/Contents/MacOS/lib/libgrass_gis.dylib</w:t>
      </w:r>
    </w:p>
    <w:p>
      <w:pPr>
        <w:pStyle w:val="Normal"/>
        <w:rPr/>
      </w:pPr>
      <w:r>
        <w:rPr/>
        <w:t>0x19ef1000 - 0x19f1aff7 +libgrass_vect.dylib ??? (???) &lt;2924ba2fa305ec0f108e8b21a508c869&gt; /Applications/GRASS-6.4.app/Contents/MacOS/lib/libgrass_vect.dylib</w:t>
      </w:r>
    </w:p>
    <w:p>
      <w:pPr>
        <w:pStyle w:val="Normal"/>
        <w:rPr/>
      </w:pPr>
      <w:r>
        <w:rPr/>
        <w:t>0x19f26000 - 0x19f3cffb +libqgisgrass.dylib ??? (???) &lt;eb264438ff4803eee6ac0c88a0f8d61d&gt; /Applications/Qgis.app/Contents/MacOS/lib/libqgisgrass.dylib</w:t>
      </w:r>
    </w:p>
    <w:p>
      <w:pPr>
        <w:pStyle w:val="Normal"/>
        <w:rPr/>
      </w:pPr>
      <w:r>
        <w:rPr/>
        <w:t>0x19f4c000 - 0x19f4ffff +libgrass_rtree.dylib ??? (???) &lt;e0abb541dfa4b294626c27c556b33854&gt; /Applications/GRASS-6.4.app/Contents/MacOS/lib/libgrass_rtree.dylib</w:t>
      </w:r>
    </w:p>
    <w:p>
      <w:pPr>
        <w:pStyle w:val="Normal"/>
        <w:rPr/>
      </w:pPr>
      <w:r>
        <w:rPr/>
        <w:t>0x19f53000 - 0x19f61ffc +libgrass_dgl.dylib ??? (???) &lt;8942467a6116a1d103ac9f3430d868f4&gt; /Applications/GRASS-6.4.app/Contents/MacOS/lib/libgrass_dgl.dylib</w:t>
      </w:r>
    </w:p>
    <w:p>
      <w:pPr>
        <w:pStyle w:val="Normal"/>
        <w:rPr/>
      </w:pPr>
      <w:r>
        <w:rPr/>
        <w:t>0x19f68000 - 0x19f76fe9 +libinterpolationplugin.so ??? (???) &lt;04b7e4bb042bad74557d18b0f6427deb&gt; /Applications/Qgis.app/Contents/PlugIns/qgis/libinterpolationplugin.so</w:t>
      </w:r>
    </w:p>
    <w:p>
      <w:pPr>
        <w:pStyle w:val="Normal"/>
        <w:rPr/>
      </w:pPr>
      <w:r>
        <w:rPr/>
        <w:t>0x19f82000 - 0x19faeff7 +libqgis_analysis.dylib ??? (???) &lt;7bb55a78e2e05d72824965351655a264&gt; /Applications/Qgis.app/Contents/MacOS/lib/libqgis_analysis.dylib</w:t>
      </w:r>
    </w:p>
    <w:p>
      <w:pPr>
        <w:pStyle w:val="Normal"/>
        <w:rPr/>
      </w:pPr>
      <w:r>
        <w:rPr/>
        <w:t>0x19fc3000 - 0x19fd8fe7 +liblabelingplugin.so ??? (???) &lt;2783e62aab598a995a141716efdd881e&gt; /Applications/Qgis.app/Contents/PlugIns/qgis/liblabelingplugin.so</w:t>
      </w:r>
    </w:p>
    <w:p>
      <w:pPr>
        <w:pStyle w:val="Normal"/>
        <w:rPr/>
      </w:pPr>
      <w:r>
        <w:rPr/>
        <w:t>0x19fe7000 - 0x19fecfff +libmemoryprovider.so ??? (???) &lt;2355c9e74e393ebf434e5d5821790ff1&gt; /Applications/Qgis.app/Contents/PlugIns/qgis/libmemoryprovider.so</w:t>
      </w:r>
    </w:p>
    <w:p>
      <w:pPr>
        <w:pStyle w:val="Normal"/>
        <w:rPr/>
      </w:pPr>
      <w:r>
        <w:rPr/>
        <w:t>0x19ff2000 - 0x19ffafeb +libnortharrowplugin.so ??? (???) &lt;2c632072b13f6a3b9e988d674be4895a&gt; /Applications/Qgis.app/Contents/PlugIns/qgis/libnortharrowplugin.so</w:t>
      </w:r>
    </w:p>
    <w:p>
      <w:pPr>
        <w:pStyle w:val="Normal"/>
        <w:rPr/>
      </w:pPr>
      <w:r>
        <w:rPr/>
        <w:t>0x1a003000 - 0x1a010fff +libogrconverterplugin.so ??? (???) &lt;2be49ccad2ff2ce6b07faaf083d02682&gt; /Applications/Qgis.app/Contents/PlugIns/qgis/libogrconverterplugin.so</w:t>
      </w:r>
    </w:p>
    <w:p>
      <w:pPr>
        <w:pStyle w:val="Normal"/>
        <w:rPr/>
      </w:pPr>
      <w:r>
        <w:rPr/>
        <w:t>0x1a01a000 - 0x1a028fe3 +libogrprovider.so ??? (???) &lt;f68c366440a136bcd7a6b5420529e4a1&gt; /Applications/Qgis.app/Contents/PlugIns/qgis/libogrprovider.so</w:t>
      </w:r>
    </w:p>
    <w:p>
      <w:pPr>
        <w:pStyle w:val="Normal"/>
        <w:rPr/>
      </w:pPr>
      <w:r>
        <w:rPr/>
        <w:t>0x1a033000 - 0x1a03eff0 +liboracleplugin.so ??? (???) &lt;b35b29186258eacb5fa506488e6cbba7&gt; /Applications/Qgis.app/Contents/PlugIns/qgis/liboracleplugin.so</w:t>
      </w:r>
    </w:p>
    <w:p>
      <w:pPr>
        <w:pStyle w:val="Normal"/>
        <w:rPr/>
      </w:pPr>
      <w:r>
        <w:rPr/>
        <w:t>0x1a048000 - 0x1a05efe7 +libosmprovider.so ??? (???) &lt;0400852b38abc782c64878f07d60a911&gt; /Applications/Qgis.app/Contents/PlugIns/qgis/libosmprovider.so</w:t>
      </w:r>
    </w:p>
    <w:p>
      <w:pPr>
        <w:pStyle w:val="Normal"/>
        <w:rPr/>
      </w:pPr>
      <w:r>
        <w:rPr/>
        <w:t>0x1a06c000 - 0x1a092ffb +libpostgresprovider.so ??? (???) &lt;c686710eac80742e38b2ca05a93d07ab&gt; /Applications/Qgis.app/Contents/PlugIns/qgis/libpostgresprovider.so</w:t>
      </w:r>
    </w:p>
    <w:p>
      <w:pPr>
        <w:pStyle w:val="Normal"/>
        <w:rPr/>
      </w:pPr>
      <w:r>
        <w:rPr/>
        <w:t>0x1a0a7000 - 0x1a0affff +libquickprintplugin.so ??? (???) &lt;c498e75a2ceb49513526e2af0a11c4ae&gt; /Applications/Qgis.app/Contents/PlugIns/qgis/libquickprintplugin.so</w:t>
      </w:r>
    </w:p>
    <w:p>
      <w:pPr>
        <w:pStyle w:val="Normal"/>
        <w:rPr/>
      </w:pPr>
      <w:r>
        <w:rPr/>
        <w:t>0x1a0b7000 - 0x1a0bfffb +librasterterrainplugin.so ??? (???) &lt;88fdcdd8749d71d32510729568aa7410&gt; /Applications/Qgis.app/Contents/PlugIns/qgis/librasterterrainplugin.so</w:t>
      </w:r>
    </w:p>
    <w:p>
      <w:pPr>
        <w:pStyle w:val="Normal"/>
        <w:rPr/>
      </w:pPr>
      <w:r>
        <w:rPr/>
        <w:t>0x1a0c8000 - 0x1a0d1fef +libscalebarplugin.so ??? (???) &lt;a53c0ed1f42822008198f45a07eaa7bc&gt; /Applications/Qgis.app/Contents/PlugIns/qgis/libscalebarplugin.so</w:t>
      </w:r>
    </w:p>
    <w:p>
      <w:pPr>
        <w:pStyle w:val="Normal"/>
        <w:rPr/>
      </w:pPr>
      <w:r>
        <w:rPr/>
        <w:t>0x1a0da000 - 0x1a0eaffd +libspatialiteprovider.so ??? (???) &lt;08813bc73b6ac618fbd009cb7dbd4bb1&gt; /Applications/Qgis.app/Contents/PlugIns/qgis/libspatialiteprovider.so</w:t>
      </w:r>
    </w:p>
    <w:p>
      <w:pPr>
        <w:pStyle w:val="Normal"/>
        <w:rPr/>
      </w:pPr>
      <w:r>
        <w:rPr/>
        <w:t>0x1a0f4000 - 0x1a134ff7 +libspitplugin.so ??? (???) &lt;7e6186f697efaea3eb2d7da21541843c&gt; /Applications/Qgis.app/Contents/PlugIns/qgis/libspitplugin.so</w:t>
      </w:r>
    </w:p>
    <w:p>
      <w:pPr>
        <w:pStyle w:val="Normal"/>
        <w:rPr/>
      </w:pPr>
      <w:r>
        <w:rPr/>
        <w:t>0x1a147000 - 0x1a154fea +libwfsplugin.so ??? (???) &lt;3baaff6e947d9ed3117a9243a77bab8e&gt; /Applications/Qgis.app/Contents/PlugIns/qgis/libwfsplugin.so</w:t>
      </w:r>
    </w:p>
    <w:p>
      <w:pPr>
        <w:pStyle w:val="Normal"/>
        <w:rPr/>
      </w:pPr>
      <w:r>
        <w:rPr/>
        <w:t>0x1a161000 - 0x1a195feb +libwfsprovider.so ??? (???) &lt;438e23e6657e4da8f6411d9442fcdf53&gt; /Applications/Qgis.app/Contents/PlugIns/qgis/libwfsprovider.so</w:t>
      </w:r>
    </w:p>
    <w:p>
      <w:pPr>
        <w:pStyle w:val="Normal"/>
        <w:rPr/>
      </w:pPr>
      <w:r>
        <w:rPr/>
        <w:t>0x1a1ab000 - 0x1a1c3fe1 +libwmsprovider.so ??? (???) &lt;4e4569728c2a09b94eaa35dd60e6ed30&gt; /Applications/Qgis.app/Contents/PlugIns/qgis/libwmsprovider.so</w:t>
      </w:r>
    </w:p>
    <w:p>
      <w:pPr>
        <w:pStyle w:val="Normal"/>
        <w:rPr/>
      </w:pPr>
      <w:r>
        <w:rPr/>
        <w:t>0x1a1d1000 - 0x1a1ddfff +sip.so ??? (???) &lt;1ca2d4c3d74283be81232a680b3cfec3&gt; /Applications/Qgis.app/Contents/Resources/python/sip.so</w:t>
      </w:r>
    </w:p>
    <w:p>
      <w:pPr>
        <w:pStyle w:val="Normal"/>
        <w:rPr/>
      </w:pPr>
      <w:r>
        <w:rPr/>
        <w:t>0x1a276000 - 0x1a278ffe  itertools.so ??? (???) &lt;e436ff6f8c9816285645a7693e2d0c87&gt; /System/Library/Frameworks/Python.framework/Versions/2.5/lib/python2.5/lib-dynload/itertools.so</w:t>
      </w:r>
    </w:p>
    <w:p>
      <w:pPr>
        <w:pStyle w:val="Normal"/>
        <w:rPr/>
      </w:pPr>
      <w:r>
        <w:rPr/>
        <w:t>0x1a2b7000 - 0x1a2b9ffb  _struct.so ??? (???) &lt;b7e828edd9930c793fdc13c1aed35eeb&gt; /System/Library/Frameworks/Python.framework/Versions/2.5/lib/python2.5/lib-dynload/_struct.so</w:t>
      </w:r>
    </w:p>
    <w:p>
      <w:pPr>
        <w:pStyle w:val="Normal"/>
        <w:rPr/>
      </w:pPr>
      <w:r>
        <w:rPr/>
        <w:t>0x1a2bd000 - 0x1a2c6fff  datetime.so ??? (???) &lt;6b649bbff2143c6d31c88382f6469212&gt; /System/Library/Frameworks/Python.framework/Versions/2.5/lib/python2.5/lib-dynload/datetime.so</w:t>
      </w:r>
    </w:p>
    <w:p>
      <w:pPr>
        <w:pStyle w:val="Normal"/>
        <w:rPr/>
      </w:pPr>
      <w:r>
        <w:rPr/>
        <w:t>0x1a30d000 - 0x1a30efff  time.so ??? (???) &lt;50667bba375085bb715d98dc8a218a2c&gt; /System/Library/Frameworks/Python.framework/Versions/2.5/lib/python2.5/lib-dynload/time.so</w:t>
      </w:r>
    </w:p>
    <w:p>
      <w:pPr>
        <w:pStyle w:val="Normal"/>
        <w:rPr/>
      </w:pPr>
      <w:r>
        <w:rPr/>
        <w:t>0x1a313000 - 0x1a314fff  collections.so ??? (???) &lt;6f13e5d03e7626493b64e5c1b93e49cb&gt; /System/Library/Frameworks/Python.framework/Versions/2.5/lib/python2.5/lib-dynload/collections.so</w:t>
      </w:r>
    </w:p>
    <w:p>
      <w:pPr>
        <w:pStyle w:val="Normal"/>
        <w:rPr/>
      </w:pPr>
      <w:r>
        <w:rPr/>
        <w:t>0x1a31e000 - 0x1a31ffff  cStringIO.so ??? (???) &lt;c9f4420c0a35f095b1deddf89761c191&gt; /System/Library/Frameworks/Python.framework/Versions/2.5/lib/python2.5/lib-dynload/cStringIO.so</w:t>
      </w:r>
    </w:p>
    <w:p>
      <w:pPr>
        <w:pStyle w:val="Normal"/>
        <w:rPr/>
      </w:pPr>
      <w:r>
        <w:rPr/>
        <w:t>0x1a474000 - 0x1a540feb  org.python.python 2.5 (2.5) &lt;900fd8b106cc81bcbc30122cc9cc3e09&gt; /System/Library/Frameworks/Python.framework/Versions/2.5/Python</w:t>
      </w:r>
    </w:p>
    <w:p>
      <w:pPr>
        <w:pStyle w:val="Normal"/>
        <w:rPr/>
      </w:pPr>
      <w:r>
        <w:rPr/>
        <w:t>0x1a58d000 - 0x1a6cbfe2 +QtCore.so ??? (???) &lt;22bca0c1b73b155f930f2aadccdeeeaf&gt; /Applications/Qgis.app/Contents/Resources/python/PyQt4/QtCore.so</w:t>
      </w:r>
    </w:p>
    <w:p>
      <w:pPr>
        <w:pStyle w:val="Normal"/>
        <w:rPr/>
      </w:pPr>
      <w:r>
        <w:rPr/>
        <w:t>0x1a764000 - 0x1a878fef +core.so ??? (???) &lt;bff108d33c9db5bb9486ce595b15c0ba&gt; /Applications/Qgis.app/Contents/Resources/python/qgis/core.so</w:t>
      </w:r>
    </w:p>
    <w:p>
      <w:pPr>
        <w:pStyle w:val="Normal"/>
        <w:rPr/>
      </w:pPr>
      <w:r>
        <w:rPr/>
        <w:t>0x1a916000 - 0x1a945ffe +QtXml.so ??? (???) &lt;0bed2401163e7d0b8e4980205c4cad88&gt; /Applications/Qgis.app/Contents/Resources/python/PyQt4/QtXml.so</w:t>
      </w:r>
    </w:p>
    <w:p>
      <w:pPr>
        <w:pStyle w:val="Normal"/>
        <w:rPr/>
      </w:pPr>
      <w:r>
        <w:rPr/>
        <w:t>0x1a9b1000 - 0x1a9b3fff  _csv.so ??? (???) &lt;3953187a28fe87eb338cf420b3d00d2d&gt; /System/Library/Frameworks/Python.framework/Versions/2.5/lib/python2.5/lib-dynload/_csv.so</w:t>
      </w:r>
    </w:p>
    <w:p>
      <w:pPr>
        <w:pStyle w:val="Normal"/>
        <w:rPr/>
      </w:pPr>
      <w:r>
        <w:rPr/>
        <w:t>0x1a9be000 - 0x1a9bffff  _random.so ??? (???) &lt;c7c11af9808c76ed6aebd2e08e50831f&gt; /System/Library/Frameworks/Python.framework/Versions/2.5/lib/python2.5/lib-dynload/_random.so</w:t>
      </w:r>
    </w:p>
    <w:p>
      <w:pPr>
        <w:pStyle w:val="Normal"/>
        <w:rPr/>
      </w:pPr>
      <w:r>
        <w:rPr/>
        <w:t>0x1aa14000 - 0x1af8cff2 +QtGui.so ??? (???) &lt;e6780b7b65d6493dd1ec07c170a5a3c8&gt; /Applications/Qgis.app/Contents/Resources/python/PyQt4/QtGui.so</w:t>
      </w:r>
    </w:p>
    <w:p>
      <w:pPr>
        <w:pStyle w:val="Normal"/>
        <w:rPr/>
      </w:pPr>
      <w:r>
        <w:rPr/>
        <w:t>0x1b254000 - 0x1b2ecfe3 +gui.so ??? (???) &lt;415c63a7876f889cfb65cee78f5cb5d5&gt; /Applications/Qgis.app/Contents/Resources/python/qgis/gui.so</w:t>
      </w:r>
    </w:p>
    <w:p>
      <w:pPr>
        <w:pStyle w:val="Normal"/>
        <w:rPr/>
      </w:pPr>
      <w:r>
        <w:rPr/>
        <w:t>0x1b343000 - 0x1b344ffe  binascii.so ??? (???) &lt;1dbd2c79b92c97a741a591ed0691e050&gt; /System/Library/Frameworks/Python.framework/Versions/2.5/lib/python2.5/lib-dynload/binascii.so</w:t>
      </w:r>
    </w:p>
    <w:p>
      <w:pPr>
        <w:pStyle w:val="Normal"/>
        <w:rPr/>
      </w:pPr>
      <w:r>
        <w:rPr/>
        <w:t>0x1b37f000 - 0x1b37ffff  select.so ??? (???) &lt;04c3c6a5f8bb456b959eac49e535b14e&gt; /System/Library/Frameworks/Python.framework/Versions/2.5/lib/python2.5/lib-dynload/select.so</w:t>
      </w:r>
    </w:p>
    <w:p>
      <w:pPr>
        <w:pStyle w:val="Normal"/>
        <w:rPr/>
      </w:pPr>
      <w:r>
        <w:rPr/>
        <w:t>0x1b383000 - 0x1b383ffd  fcntl.so ??? (???) &lt;b900a1bc1eaabda0d9543bdc5ef2d384&gt; /System/Library/Frameworks/Python.framework/Versions/2.5/lib/python2.5/lib-dynload/fcntl.so</w:t>
      </w:r>
    </w:p>
    <w:p>
      <w:pPr>
        <w:pStyle w:val="Normal"/>
        <w:rPr/>
      </w:pPr>
      <w:r>
        <w:rPr/>
        <w:t>0x1b387000 - 0x1b387ffe  icglue.so ??? (???) &lt;c29f2e4ef185ae76c893b8bf14f7eeda&gt; /System/Library/Frameworks/Python.framework/Versions/2.5/lib/python2.5/lib-dynload/icglue.so</w:t>
      </w:r>
    </w:p>
    <w:p>
      <w:pPr>
        <w:pStyle w:val="Normal"/>
        <w:rPr/>
      </w:pPr>
      <w:r>
        <w:rPr/>
        <w:t>0x1b38b000 - 0x1b38dffd  strop.so ??? (???) &lt;8b961fbf5f4d90091d9881b7ce2b58e2&gt; /System/Library/Frameworks/Python.framework/Versions/2.5/lib/python2.5/lib-dynload/strop.so</w:t>
      </w:r>
    </w:p>
    <w:p>
      <w:pPr>
        <w:pStyle w:val="Normal"/>
        <w:rPr/>
      </w:pPr>
      <w:r>
        <w:rPr/>
        <w:t>0x1b392000 - 0x1b395ffe  _Res.so ??? (???) &lt;92c967844a6b12278803e209bc9cd211&gt; /System/Library/Frameworks/Python.framework/Versions/2.5/lib/python2.5/lib-dynload/_Res.so</w:t>
      </w:r>
    </w:p>
    <w:p>
      <w:pPr>
        <w:pStyle w:val="Normal"/>
        <w:rPr/>
      </w:pPr>
      <w:r>
        <w:rPr/>
        <w:t>0x1b3ac000 - 0x1b3b2fff  _sqlite3.so ??? (???) &lt;9fb14cc0fbf282e189c78ea20ababe54&gt; /System/Library/Frameworks/Python.framework/Versions/2.5/lib/python2.5/lib-dynload/_sqlite3.so</w:t>
      </w:r>
    </w:p>
    <w:p>
      <w:pPr>
        <w:pStyle w:val="Normal"/>
        <w:rPr/>
      </w:pPr>
      <w:r>
        <w:rPr/>
        <w:t>0x1b652000 - 0x1b654ffd  zlib.so ??? (???) &lt;ca2898b89d097d21d0cc860efda7db25&gt; /System/Library/Frameworks/Python.framework/Versions/2.5/lib/python2.5/lib-dynload/zlib.so</w:t>
      </w:r>
    </w:p>
    <w:p>
      <w:pPr>
        <w:pStyle w:val="Normal"/>
        <w:rPr/>
      </w:pPr>
      <w:r>
        <w:rPr/>
        <w:t>0x1b900000 - 0x1b95ffe3 +QtNetwork.so ??? (???) &lt;3d763579522562eca5280d3e4a580fe1&gt; /Applications/Qgis.app/Contents/Resources/python/PyQt4/QtNetwork.so</w:t>
      </w:r>
    </w:p>
    <w:p>
      <w:pPr>
        <w:pStyle w:val="Normal"/>
        <w:rPr/>
      </w:pPr>
      <w:r>
        <w:rPr/>
        <w:t>0x1b995000 - 0x1b997fe7  unicodedata.so ??? (???) &lt;43233c65d46266de617b8d67c3f9ddb1&gt; /System/Library/Frameworks/Python.framework/Versions/2.5/lib/python2.5/lib-dynload/unicodedata.so</w:t>
      </w:r>
    </w:p>
    <w:p>
      <w:pPr>
        <w:pStyle w:val="Normal"/>
        <w:rPr/>
      </w:pPr>
      <w:r>
        <w:rPr/>
        <w:t>0x8fe00000 - 0x8fe2db43  dyld 97.1 (???) &lt;458eed38a009e5658a79579e7bc26603&gt; /usr/lib/dyld</w:t>
      </w:r>
    </w:p>
    <w:p>
      <w:pPr>
        <w:pStyle w:val="Normal"/>
        <w:rPr/>
      </w:pPr>
      <w:r>
        <w:rPr/>
        <w:t>0x90003000 - 0x9002cfff  libcups.2.dylib ??? (???) &lt;56606d10ebe7748522786218d3954586&gt; /usr/lib/libcups.2.dylib</w:t>
      </w:r>
    </w:p>
    <w:p>
      <w:pPr>
        <w:pStyle w:val="Normal"/>
        <w:rPr/>
      </w:pPr>
      <w:r>
        <w:rPr/>
        <w:t>0x9002d000 - 0x90049ff3  libPng.dylib ??? (???) &lt;df60749fd50bcfa0da5b4cac899e09df&gt; /System/Library/Frameworks/ApplicationServices.framework/Versions/A/Frameworks/ImageIO.framework/Versions/A/Resources/libPng.dylib</w:t>
      </w:r>
    </w:p>
    <w:p>
      <w:pPr>
        <w:pStyle w:val="Normal"/>
        <w:rPr/>
      </w:pPr>
      <w:r>
        <w:rPr/>
        <w:t>0x90108000 - 0x90114ff9  com.apple.helpdata 1.0.1 (14.2) /System/Library/PrivateFrameworks/HelpData.framework/Versions/A/HelpData</w:t>
      </w:r>
    </w:p>
    <w:p>
      <w:pPr>
        <w:pStyle w:val="Normal"/>
        <w:rPr/>
      </w:pPr>
      <w:r>
        <w:rPr/>
        <w:t>0x90115000 - 0x9012bfff  com.apple.DictionaryServices 1.0.0 (1.0.0) &lt;7d20b8d1fb238c3e71d0fa6fda18c4f7&gt; /System/Library/Frameworks/CoreServices.framework/Versions/A/Frameworks/DictionaryServices.framework/Versions/A/DictionaryServices</w:t>
      </w:r>
    </w:p>
    <w:p>
      <w:pPr>
        <w:pStyle w:val="Normal"/>
        <w:rPr/>
      </w:pPr>
      <w:r>
        <w:rPr/>
        <w:t>0x9012c000 - 0x901b9ff7  com.apple.framework.IOKit 1.5.2 (???) &lt;7a3cc24f78f93931731203854ae0d891&gt; /System/Library/Frameworks/IOKit.framework/Versions/A/IOKit</w:t>
      </w:r>
    </w:p>
    <w:p>
      <w:pPr>
        <w:pStyle w:val="Normal"/>
        <w:rPr/>
      </w:pPr>
      <w:r>
        <w:rPr/>
        <w:t>0x901d1000 - 0x9030aff7  libicucore.A.dylib ??? (???) &lt;f2819243b278259b9a622ea111ea5fd6&gt; /usr/lib/libicucore.A.dylib</w:t>
      </w:r>
    </w:p>
    <w:p>
      <w:pPr>
        <w:pStyle w:val="Normal"/>
        <w:rPr/>
      </w:pPr>
      <w:r>
        <w:rPr/>
        <w:t>0x9030b000 - 0x9045dff3  com.apple.audio.toolbox.AudioToolbox 1.5.3 (1.5.3) /System/Library/Frameworks/AudioToolbox.framework/Versions/A/AudioToolbox</w:t>
      </w:r>
    </w:p>
    <w:p>
      <w:pPr>
        <w:pStyle w:val="Normal"/>
        <w:rPr/>
      </w:pPr>
      <w:r>
        <w:rPr/>
        <w:t>0x9045e000 - 0x904b8ff7  com.apple.CoreText 2.0.4 (???) &lt;c7a222be1b51a9954eae716adbd5626a&gt; /System/Library/Frameworks/ApplicationServices.framework/Versions/A/Frameworks/CoreText.framework/Versions/A/CoreText</w:t>
      </w:r>
    </w:p>
    <w:p>
      <w:pPr>
        <w:pStyle w:val="Normal"/>
        <w:rPr/>
      </w:pPr>
      <w:r>
        <w:rPr/>
        <w:t>0x904ee000 - 0x90cecfef  com.apple.AppKit 6.5.9 (949.54) &lt;4df5d2e2271175452103f789b4f4d8a8&gt; /System/Library/Frameworks/AppKit.framework/Versions/C/AppKit</w:t>
      </w:r>
    </w:p>
    <w:p>
      <w:pPr>
        <w:pStyle w:val="Normal"/>
        <w:rPr/>
      </w:pPr>
      <w:r>
        <w:rPr/>
        <w:t>0x90ced000 - 0x90cfdfff  com.apple.speech.synthesis.framework 3.7.1 (3.7.1) &lt;9a71429c74ed6ca43eb35e1f78471b2e&gt; /System/Library/Frameworks/ApplicationServices.framework/Versions/A/Frameworks/SpeechSynthesis.framework/Versions/A/SpeechSynthesis</w:t>
      </w:r>
    </w:p>
    <w:p>
      <w:pPr>
        <w:pStyle w:val="Normal"/>
        <w:rPr/>
      </w:pPr>
      <w:r>
        <w:rPr/>
        <w:t>0x90cfe000 - 0x90e31fe7  com.apple.CoreFoundation 6.5.7 (476.19) &lt;a332c8f45529ee26d2e9c36d0c723bad&gt; /System/Library/Frameworks/CoreFoundation.framework/Versions/A/CoreFoundation</w:t>
      </w:r>
    </w:p>
    <w:p>
      <w:pPr>
        <w:pStyle w:val="Normal"/>
        <w:rPr/>
      </w:pPr>
      <w:r>
        <w:rPr/>
        <w:t>0x90e3f000 - 0x90e3fff8  com.apple.ApplicationServices 34 (34) &lt;ee7bdf593da050bb30c7a1fc446eb8a6&gt; /System/Library/Frameworks/ApplicationServices.framework/Versions/A/ApplicationServices</w:t>
      </w:r>
    </w:p>
    <w:p>
      <w:pPr>
        <w:pStyle w:val="Normal"/>
        <w:rPr/>
      </w:pPr>
      <w:r>
        <w:rPr/>
        <w:t>0x90e40000 - 0x90ec7ff7  libsqlite3.0.dylib ??? (???) &lt;aaaf72c093e13f34b96e2688b95bdb4a&gt; /usr/lib/libsqlite3.0.dylib</w:t>
      </w:r>
    </w:p>
    <w:p>
      <w:pPr>
        <w:pStyle w:val="Normal"/>
        <w:rPr/>
      </w:pPr>
      <w:r>
        <w:rPr/>
        <w:t>0x90ec8000 - 0x911d0fe7  com.apple.HIToolbox 1.5.6 (???) &lt;eece3cb8aa0a4e6843fcc1500aca61c5&gt; /System/Library/Frameworks/Carbon.framework/Versions/A/Frameworks/HIToolbox.framework/Versions/A/HIToolbox</w:t>
      </w:r>
    </w:p>
    <w:p>
      <w:pPr>
        <w:pStyle w:val="Normal"/>
        <w:rPr/>
      </w:pPr>
      <w:r>
        <w:rPr/>
        <w:t>0x911d9000 - 0x911d9fff  com.apple.Carbon 136 (136) &lt;eb3c292d5544512f86e1e4e743c23f8e&gt; /System/Library/Frameworks/Carbon.framework/Versions/A/Carbon</w:t>
      </w:r>
    </w:p>
    <w:p>
      <w:pPr>
        <w:pStyle w:val="Normal"/>
        <w:rPr/>
      </w:pPr>
      <w:r>
        <w:rPr/>
        <w:t>0x9120c000 - 0x91269ffb  libstdc++.6.dylib ??? (???) &lt;f75e5133d72769de5ce6c06153fc65f6&gt; /usr/lib/libstdc++.6.dylib</w:t>
      </w:r>
    </w:p>
    <w:p>
      <w:pPr>
        <w:pStyle w:val="Normal"/>
        <w:rPr/>
      </w:pPr>
      <w:r>
        <w:rPr/>
        <w:t>0x9126a000 - 0x912fdfff  com.apple.ink.framework 101.3 (86) &lt;d4c85b5cafa8027fff042b84a8be71dc&gt; /System/Library/Frameworks/Carbon.framework/Versions/A/Frameworks/Ink.framework/Versions/A/Ink</w:t>
      </w:r>
    </w:p>
    <w:p>
      <w:pPr>
        <w:pStyle w:val="Normal"/>
        <w:rPr/>
      </w:pPr>
      <w:r>
        <w:rPr/>
        <w:t>0x91734000 - 0x91738fff  libmathCommon.A.dylib ??? (???) /usr/lib/system/libmathCommon.A.dylib</w:t>
      </w:r>
    </w:p>
    <w:p>
      <w:pPr>
        <w:pStyle w:val="Normal"/>
        <w:rPr/>
      </w:pPr>
      <w:r>
        <w:rPr/>
        <w:t>0x91739000 - 0x91777fff  libGLImage.dylib ??? (???) &lt;2e570958595e0c9c3a289158223b39ee&gt; /System/Library/Frameworks/OpenGL.framework/Versions/A/Libraries/libGLImage.dylib</w:t>
      </w:r>
    </w:p>
    <w:p>
      <w:pPr>
        <w:pStyle w:val="Normal"/>
        <w:rPr/>
      </w:pPr>
      <w:r>
        <w:rPr/>
        <w:t>0x91778000 - 0x91797ffa  libJPEG.dylib ??? (???) &lt;37050c2a8d6f7026c94b4bf07c4d8a80&gt; /System/Library/Frameworks/ApplicationServices.framework/Versions/A/Frameworks/ImageIO.framework/Versions/A/Resources/libJPEG.dylib</w:t>
      </w:r>
    </w:p>
    <w:p>
      <w:pPr>
        <w:pStyle w:val="Normal"/>
        <w:rPr/>
      </w:pPr>
      <w:r>
        <w:rPr/>
        <w:t>0x91798000 - 0x9185fff2  com.apple.vImage 3.0 (3.0) /System/Library/Frameworks/Accelerate.framework/Versions/A/Frameworks/vImage.framework/Versions/A/vImage</w:t>
      </w:r>
    </w:p>
    <w:p>
      <w:pPr>
        <w:pStyle w:val="Normal"/>
        <w:rPr/>
      </w:pPr>
      <w:r>
        <w:rPr/>
        <w:t>0x91860000 - 0x918edff7  com.apple.LaunchServices 292 (292) &lt;a41286c7c1eb20ffd5cc796f791070f0&gt; /System/Library/Frameworks/CoreServices.framework/Versions/A/Frameworks/LaunchServices.framework/Versions/A/LaunchServices</w:t>
      </w:r>
    </w:p>
    <w:p>
      <w:pPr>
        <w:pStyle w:val="Normal"/>
        <w:rPr/>
      </w:pPr>
      <w:r>
        <w:rPr/>
        <w:t>0x918ee000 - 0x918f1fff  com.apple.help 1.1 (36) &lt;1a25a8fbb49a830efb31d5c0a52939cd&gt; /System/Library/Frameworks/Carbon.framework/Versions/A/Frameworks/Help.framework/Versions/A/Help</w:t>
      </w:r>
    </w:p>
    <w:p>
      <w:pPr>
        <w:pStyle w:val="Normal"/>
        <w:rPr/>
      </w:pPr>
      <w:r>
        <w:rPr/>
        <w:t>0x918f2000 - 0x91c8ffef  com.apple.QuartzCore 1.5.8 (1.5.8) &lt;18113e06d296230d63a63b58baf35f55&gt; /System/Library/Frameworks/QuartzCore.framework/Versions/A/QuartzCore</w:t>
      </w:r>
    </w:p>
    <w:p>
      <w:pPr>
        <w:pStyle w:val="Normal"/>
        <w:rPr/>
      </w:pPr>
      <w:r>
        <w:rPr/>
        <w:t>0x91c90000 - 0x91c9bfe7  libCSync.A.dylib ??? (???) &lt;d88c20c9a2fd0676dec62fddfa74979f&gt; /System/Library/Frameworks/ApplicationServices.framework/Versions/A/Frameworks/CoreGraphics.framework/Versions/A/Resources/libCSync.A.dylib</w:t>
      </w:r>
    </w:p>
    <w:p>
      <w:pPr>
        <w:pStyle w:val="Normal"/>
        <w:rPr/>
      </w:pPr>
      <w:r>
        <w:rPr/>
        <w:t>0x91c9c000 - 0x91cc7fe7  libauto.dylib ??? (???) &lt;4f3e58cb81da07a1662c1f647ce30225&gt; /usr/lib/libauto.dylib</w:t>
      </w:r>
    </w:p>
    <w:p>
      <w:pPr>
        <w:pStyle w:val="Normal"/>
        <w:rPr/>
      </w:pPr>
      <w:r>
        <w:rPr/>
        <w:t>0x91cc8000 - 0x91ce6fff  libresolv.9.dylib ??? (???) &lt;0e26b308654f33fc94a0c010a50751f9&gt; /usr/lib/libresolv.9.dylib</w:t>
      </w:r>
    </w:p>
    <w:p>
      <w:pPr>
        <w:pStyle w:val="Normal"/>
        <w:rPr/>
      </w:pPr>
      <w:r>
        <w:rPr/>
        <w:t>0x91ce7000 - 0x91d8efeb  com.apple.QD 3.11.57 (???) &lt;35f058678972d42b88ebdf652df79956&gt; /System/Library/Frameworks/ApplicationServices.framework/Versions/A/Frameworks/QD.framework/Versions/A/QD</w:t>
      </w:r>
    </w:p>
    <w:p>
      <w:pPr>
        <w:pStyle w:val="Normal"/>
        <w:rPr/>
      </w:pPr>
      <w:r>
        <w:rPr/>
        <w:t>0x91d8f000 - 0x91dc9fe7  com.apple.coreui 1.2 (62) /System/Library/PrivateFrameworks/CoreUI.framework/Versions/A/CoreUI</w:t>
      </w:r>
    </w:p>
    <w:p>
      <w:pPr>
        <w:pStyle w:val="Normal"/>
        <w:rPr/>
      </w:pPr>
      <w:r>
        <w:rPr/>
        <w:t>0x9206a000 - 0x9214afff  libobjc.A.dylib ??? (???) &lt;3ca288b625a47bbcfe378158e4dc328f&gt; /usr/lib/libobjc.A.dylib</w:t>
      </w:r>
    </w:p>
    <w:p>
      <w:pPr>
        <w:pStyle w:val="Normal"/>
        <w:rPr/>
      </w:pPr>
      <w:r>
        <w:rPr/>
        <w:t>0x9214b000 - 0x9261cfbe  libGLProgrammability.dylib ??? (???) &lt;d5cb4e7997a873cd77523689e6749acd&gt; /System/Library/Frameworks/OpenGL.framework/Versions/A/Libraries/libGLProgrammability.dylib</w:t>
      </w:r>
    </w:p>
    <w:p>
      <w:pPr>
        <w:pStyle w:val="Normal"/>
        <w:rPr/>
      </w:pPr>
      <w:r>
        <w:rPr/>
        <w:t>0x92669000 - 0x9283aff3  com.apple.security 5.0.6 (37592) &lt;5d7ae92f2e52ee7ba5ae658399770602&gt; /System/Library/Frameworks/Security.framework/Versions/A/Security</w:t>
      </w:r>
    </w:p>
    <w:p>
      <w:pPr>
        <w:pStyle w:val="Normal"/>
        <w:rPr/>
      </w:pPr>
      <w:r>
        <w:rPr/>
        <w:t>0x9284f000 - 0x92864ffb  com.apple.ImageCapture 5.0.2 (5.0.2) /System/Library/Frameworks/Carbon.framework/Versions/A/Frameworks/ImageCapture.framework/Versions/A/ImageCapture</w:t>
      </w:r>
    </w:p>
    <w:p>
      <w:pPr>
        <w:pStyle w:val="Normal"/>
        <w:rPr/>
      </w:pPr>
      <w:r>
        <w:rPr/>
        <w:t>0x92865000 - 0x92872fe7  com.apple.opengl 1.5.10 (1.5.10) &lt;e7d1198d869f45f09251f9697cbdd192&gt; /System/Library/Frameworks/OpenGL.framework/Versions/A/OpenGL</w:t>
      </w:r>
    </w:p>
    <w:p>
      <w:pPr>
        <w:pStyle w:val="Normal"/>
        <w:rPr/>
      </w:pPr>
      <w:r>
        <w:rPr/>
        <w:t>0x929fa000 - 0x92a12fff  com.apple.openscripting 1.2.8 (???) &lt;a888b18c8527f71629702ed8dce9c877&gt; /System/Library/Frameworks/Carbon.framework/Versions/A/Frameworks/OpenScripting.framework/Versions/A/OpenScripting</w:t>
      </w:r>
    </w:p>
    <w:p>
      <w:pPr>
        <w:pStyle w:val="Normal"/>
        <w:rPr/>
      </w:pPr>
      <w:r>
        <w:rPr/>
        <w:t>0x92a13000 - 0x92a13ffd  com.apple.Accelerate 1.4.2 (Accelerate 1.4.2) /System/Library/Frameworks/Accelerate.framework/Versions/A/Accelerate</w:t>
      </w:r>
    </w:p>
    <w:p>
      <w:pPr>
        <w:pStyle w:val="Normal"/>
        <w:rPr/>
      </w:pPr>
      <w:r>
        <w:rPr/>
        <w:t>0x92a14000 - 0x92a30ff3  com.apple.CoreVideo 1.6.1 (48.6) &lt;f1837beeefc81964abf7b58075edea2f&gt; /System/Library/Frameworks/CoreVideo.framework/Versions/A/CoreVideo</w:t>
      </w:r>
    </w:p>
    <w:p>
      <w:pPr>
        <w:pStyle w:val="Normal"/>
        <w:rPr/>
      </w:pPr>
      <w:r>
        <w:rPr/>
        <w:t>0x92b38000 - 0x92c80ff7  com.apple.ImageIO.framework 2.0.7 (2.0.7) &lt;cf45179ee2de2d46a6ced2ed147a454c&gt; /System/Library/Frameworks/ApplicationServices.framework/Versions/A/Frameworks/ImageIO.framework/Versions/A/ImageIO</w:t>
      </w:r>
    </w:p>
    <w:p>
      <w:pPr>
        <w:pStyle w:val="Normal"/>
        <w:rPr/>
      </w:pPr>
      <w:r>
        <w:rPr/>
        <w:t>0x92d0d000 - 0x92dbfffb  libcrypto.0.9.7.dylib ??? (???) &lt;d02f7e5b8a68813bb7a77f5edb34ff9d&gt; /usr/lib/libcrypto.0.9.7.dylib</w:t>
      </w:r>
    </w:p>
    <w:p>
      <w:pPr>
        <w:pStyle w:val="Normal"/>
        <w:rPr/>
      </w:pPr>
      <w:r>
        <w:rPr/>
        <w:t>0x92dc0000 - 0x92dc6fff  com.apple.print.framework.Print 218.0.3 (220.2) &lt;8c541d587e4068a5fe5a5ce8ee208516&gt; /System/Library/Frameworks/Carbon.framework/Versions/A/Frameworks/Print.framework/Versions/A/Print</w:t>
      </w:r>
    </w:p>
    <w:p>
      <w:pPr>
        <w:pStyle w:val="Normal"/>
        <w:rPr/>
      </w:pPr>
      <w:r>
        <w:rPr/>
        <w:t>0x92dc7000 - 0x92ebbff4  libiconv.2.dylib ??? (???) &lt;96ff4c6f84c4a1623cb78287371cdd3f&gt; /usr/lib/libiconv.2.dylib</w:t>
      </w:r>
    </w:p>
    <w:p>
      <w:pPr>
        <w:pStyle w:val="Normal"/>
        <w:rPr/>
      </w:pPr>
      <w:r>
        <w:rPr/>
        <w:t>0x92ebc000 - 0x92ef3fff  com.apple.SystemConfiguration 1.9.2 (1.9.2) &lt;41d5aeffefc6d19d471f51ae0b15024f&gt; /System/Library/Frameworks/SystemConfiguration.framework/Versions/A/SystemConfiguration</w:t>
      </w:r>
    </w:p>
    <w:p>
      <w:pPr>
        <w:pStyle w:val="Normal"/>
        <w:rPr/>
      </w:pPr>
      <w:r>
        <w:rPr/>
        <w:t>0x93127000 - 0x93127ffd  com.apple.Accelerate.vecLib 3.4.2 (vecLib 3.4.2) /System/Library/Frameworks/Accelerate.framework/Versions/A/Frameworks/vecLib.framework/Versions/A/vecLib</w:t>
      </w:r>
    </w:p>
    <w:p>
      <w:pPr>
        <w:pStyle w:val="Normal"/>
        <w:rPr/>
      </w:pPr>
      <w:r>
        <w:rPr/>
        <w:t>0x93128000 - 0x93134ffe  libGL.dylib ??? (???) /System/Library/Frameworks/OpenGL.framework/Versions/A/Libraries/libGL.dylib</w:t>
      </w:r>
    </w:p>
    <w:p>
      <w:pPr>
        <w:pStyle w:val="Normal"/>
        <w:rPr/>
      </w:pPr>
      <w:r>
        <w:rPr/>
        <w:t>0x93135000 - 0x9313ffeb  com.apple.audio.SoundManager 3.9.2 (3.9.2) &lt;df077a8048afc3075c6f2d9e7780e78e&gt; /System/Library/Frameworks/Carbon.framework/Versions/A/Frameworks/CarbonSound.framework/Versions/A/CarbonSound</w:t>
      </w:r>
    </w:p>
    <w:p>
      <w:pPr>
        <w:pStyle w:val="Normal"/>
        <w:rPr/>
      </w:pPr>
      <w:r>
        <w:rPr/>
        <w:t>0x93140000 - 0x9320bfef  com.apple.ColorSync 4.5.3 (4.5.3) /System/Library/Frameworks/ApplicationServices.framework/Versions/A/Frameworks/ColorSync.framework/Versions/A/ColorSync</w:t>
      </w:r>
    </w:p>
    <w:p>
      <w:pPr>
        <w:pStyle w:val="Normal"/>
        <w:rPr/>
      </w:pPr>
      <w:r>
        <w:rPr/>
        <w:t>0x9320c000 - 0x93213ff7  libCGATS.A.dylib ??? (???) &lt;1339abfb67318d65c0130f76bc8c4da6&gt; /System/Library/Frameworks/ApplicationServices.framework/Versions/A/Frameworks/CoreGraphics.framework/Versions/A/Resources/libCGATS.A.dylib</w:t>
      </w:r>
    </w:p>
    <w:p>
      <w:pPr>
        <w:pStyle w:val="Normal"/>
        <w:rPr/>
      </w:pPr>
      <w:r>
        <w:rPr/>
        <w:t>0x93b19000 - 0x93b1bfff  com.apple.securityhi 3.0 (30817) &lt;b3517782ad664a21e4fd60242e92723e&gt; /System/Library/Frameworks/Carbon.framework/Versions/A/Frameworks/SecurityHI.framework/Versions/A/SecurityHI</w:t>
      </w:r>
    </w:p>
    <w:p>
      <w:pPr>
        <w:pStyle w:val="Normal"/>
        <w:rPr/>
      </w:pPr>
      <w:r>
        <w:rPr/>
        <w:t>0x93b1c000 - 0x93b23fe9  libgcc_s.1.dylib ??? (???) &lt;e280ddf3f5fb3049e674edcb109f389a&gt; /usr/lib/libgcc_s.1.dylib</w:t>
      </w:r>
    </w:p>
    <w:p>
      <w:pPr>
        <w:pStyle w:val="Normal"/>
        <w:rPr/>
      </w:pPr>
      <w:r>
        <w:rPr/>
        <w:t>0x93b24000 - 0x93b75ff7  com.apple.HIServices 1.7.1 (???) &lt;ba7fd0ede540a0da08db027f87efbd60&gt; /System/Library/Frameworks/ApplicationServices.framework/Versions/A/Frameworks/HIServices.framework/Versions/A/HIServices</w:t>
      </w:r>
    </w:p>
    <w:p>
      <w:pPr>
        <w:pStyle w:val="Normal"/>
        <w:rPr/>
      </w:pPr>
      <w:r>
        <w:rPr/>
        <w:t>0x93b76000 - 0x93df2fe7  com.apple.Foundation 6.5.9 (677.26) &lt;c68b3cff7864959becfc7fd1a384f925&gt; /System/Library/Frameworks/Foundation.framework/Versions/C/Foundation</w:t>
      </w:r>
    </w:p>
    <w:p>
      <w:pPr>
        <w:pStyle w:val="Normal"/>
        <w:rPr/>
      </w:pPr>
      <w:r>
        <w:rPr/>
        <w:t>0x93df3000 - 0x94203fef  libBLAS.dylib ??? (???) /System/Library/Frameworks/Accelerate.framework/Versions/A/Frameworks/vecLib.framework/Versions/A/libBLAS.dylib</w:t>
      </w:r>
    </w:p>
    <w:p>
      <w:pPr>
        <w:pStyle w:val="Normal"/>
        <w:rPr/>
      </w:pPr>
      <w:r>
        <w:rPr/>
        <w:t>0x94204000 - 0x94233fe3  com.apple.AE 402.3 (402.3) &lt;dba512e47f68eea1dd0ab35f596edb34&gt; /System/Library/Frameworks/CoreServices.framework/Versions/A/Frameworks/AE.framework/Versions/A/AE</w:t>
      </w:r>
    </w:p>
    <w:p>
      <w:pPr>
        <w:pStyle w:val="Normal"/>
        <w:rPr/>
      </w:pPr>
      <w:r>
        <w:rPr/>
        <w:t>0x94255000 - 0x9425afff  com.apple.CommonPanels 1.2.4 (85) &lt;c135f02edd6b2e2864311e0b9d08a98d&gt; /System/Library/Frameworks/Carbon.framework/Versions/A/Frameworks/CommonPanels.framework/Versions/A/CommonPanels</w:t>
      </w:r>
    </w:p>
    <w:p>
      <w:pPr>
        <w:pStyle w:val="Normal"/>
        <w:rPr/>
      </w:pPr>
      <w:r>
        <w:rPr/>
        <w:t>0x9425b000 - 0x942d5ff8  com.apple.print.framework.PrintCore 5.5.4 (245.6) &lt;9ae833544b8249984c07544dbe6a97fa&gt; /System/Library/Frameworks/ApplicationServices.framework/Versions/A/Frameworks/PrintCore.framework/Versions/A/PrintCore</w:t>
      </w:r>
    </w:p>
    <w:p>
      <w:pPr>
        <w:pStyle w:val="Normal"/>
        <w:rPr/>
      </w:pPr>
      <w:r>
        <w:rPr/>
        <w:t>0x942d6000 - 0x942ddffe  libbsm.dylib ??? (???) &lt;fa7ae5f1a621d9b69e7e18747c9405fb&gt; /usr/lib/libbsm.dylib</w:t>
      </w:r>
    </w:p>
    <w:p>
      <w:pPr>
        <w:pStyle w:val="Normal"/>
        <w:rPr/>
      </w:pPr>
      <w:r>
        <w:rPr/>
        <w:t>0x942de000 - 0x94337ff7  libGLU.dylib ??? (???) &lt;64d010e31d7596bd8f9edc6e027d1d0c&gt; /System/Library/Frameworks/OpenGL.framework/Versions/A/Libraries/libGLU.dylib</w:t>
      </w:r>
    </w:p>
    <w:p>
      <w:pPr>
        <w:pStyle w:val="Normal"/>
        <w:rPr/>
      </w:pPr>
      <w:r>
        <w:rPr/>
        <w:t>0x94338000 - 0x943cbff3  com.apple.ApplicationServices.ATS 3.8.1 (???) &lt;56f6d9c6f0ae8dccb3b6def46d4ae3f3&gt; /System/Library/Frameworks/ApplicationServices.framework/Versions/A/Frameworks/ATS.framework/Versions/A/ATS</w:t>
      </w:r>
    </w:p>
    <w:p>
      <w:pPr>
        <w:pStyle w:val="Normal"/>
        <w:rPr/>
      </w:pPr>
      <w:r>
        <w:rPr/>
        <w:t>0x943cc000 - 0x94428ff7  com.apple.htmlrendering 68 (1.1.3) &lt;1c5c0c417891b920dfe139385fc6c155&gt; /System/Library/Frameworks/Carbon.framework/Versions/A/Frameworks/HTMLRendering.framework/Versions/A/HTMLRendering</w:t>
      </w:r>
    </w:p>
    <w:p>
      <w:pPr>
        <w:pStyle w:val="Normal"/>
        <w:rPr/>
      </w:pPr>
      <w:r>
        <w:rPr/>
        <w:t>0x9442c000 - 0x944a9feb  com.apple.audio.CoreAudio 3.1.2 (3.1.2) &lt;782a08c44be4698597f4bbd79cac21c6&gt; /System/Library/Frameworks/CoreAudio.framework/Versions/A/CoreAudio</w:t>
      </w:r>
    </w:p>
    <w:p>
      <w:pPr>
        <w:pStyle w:val="Normal"/>
        <w:rPr/>
      </w:pPr>
      <w:r>
        <w:rPr/>
        <w:t>0x944aa000 - 0x94529ff5  com.apple.SearchKit 1.2.2 (1.2.2) &lt;3b5f3ab6a363a4d8a2bbbf74213ab0e5&gt; /System/Library/Frameworks/CoreServices.framework/Versions/A/Frameworks/SearchKit.framework/Versions/A/SearchKit</w:t>
      </w:r>
    </w:p>
    <w:p>
      <w:pPr>
        <w:pStyle w:val="Normal"/>
        <w:rPr/>
      </w:pPr>
      <w:r>
        <w:rPr/>
        <w:t>0x94585000 - 0x94585ffc  com.apple.audio.units.AudioUnit 1.5 (1.5) /System/Library/Frameworks/AudioUnit.framework/Versions/A/AudioUnit</w:t>
      </w:r>
    </w:p>
    <w:p>
      <w:pPr>
        <w:pStyle w:val="Normal"/>
        <w:rPr/>
      </w:pPr>
      <w:r>
        <w:rPr/>
        <w:t>0x94586000 - 0x94588ff5  libRadiance.dylib ??? (???) &lt;3561a7a6405223a1737f41352f1fd8c8&gt; /System/Library/Frameworks/ApplicationServices.framework/Versions/A/Frameworks/ImageIO.framework/Versions/A/Resources/libRadiance.dylib</w:t>
      </w:r>
    </w:p>
    <w:p>
      <w:pPr>
        <w:pStyle w:val="Normal"/>
        <w:rPr/>
      </w:pPr>
      <w:r>
        <w:rPr/>
        <w:t>0x94666000 - 0x94698fff  com.apple.LDAPFramework 1.4.5 (110) &lt;bb7a3e5d66f00d1d1c8a40569b003ba3&gt; /System/Library/Frameworks/LDAP.framework/Versions/A/LDAP</w:t>
      </w:r>
    </w:p>
    <w:p>
      <w:pPr>
        <w:pStyle w:val="Normal"/>
        <w:rPr/>
      </w:pPr>
      <w:r>
        <w:rPr/>
        <w:t>0x9469a000 - 0x9469bffc  libffi.dylib ??? (???) &lt;eaf10b99a3fbc4920b175809407466c0&gt; /usr/lib/libffi.dylib</w:t>
      </w:r>
    </w:p>
    <w:p>
      <w:pPr>
        <w:pStyle w:val="Normal"/>
        <w:rPr/>
      </w:pPr>
      <w:r>
        <w:rPr/>
        <w:t>0x9469c000 - 0x946abfff  libsasl2.2.dylib ??? (???) &lt;0ae9f3c08d8508d9dba56324c60ceb63&gt; /usr/lib/libsasl2.2.dylib</w:t>
      </w:r>
    </w:p>
    <w:p>
      <w:pPr>
        <w:pStyle w:val="Normal"/>
        <w:rPr/>
      </w:pPr>
      <w:r>
        <w:rPr/>
        <w:t>0x949cd000 - 0x94ca7ff3  com.apple.CoreServices.CarbonCore 786.11 (786.14) &lt;d5cceb2fe9551d345d40dd1ecf409ec2&gt; /System/Library/Frameworks/CoreServices.framework/Versions/A/Frameworks/CarbonCore.framework/Versions/A/CarbonCore</w:t>
      </w:r>
    </w:p>
    <w:p>
      <w:pPr>
        <w:pStyle w:val="Normal"/>
        <w:rPr/>
      </w:pPr>
      <w:r>
        <w:rPr/>
        <w:t>0x94d52000 - 0x94d5afff  com.apple.DiskArbitration 2.2.1 (2.2.1) &lt;ba64dd6ada417b5e7be736957f380bca&gt; /System/Library/Frameworks/DiskArbitration.framework/Versions/A/DiskArbitration</w:t>
      </w:r>
    </w:p>
    <w:p>
      <w:pPr>
        <w:pStyle w:val="Normal"/>
        <w:rPr/>
      </w:pPr>
      <w:r>
        <w:rPr/>
        <w:t>0x9511e000 - 0x95160fef  com.apple.NavigationServices 3.5.2 (163) &lt;7f4f1766414a511bf5bc68920ac85a88&gt; /System/Library/Frameworks/Carbon.framework/Versions/A/Frameworks/NavigationServices.framework/Versions/A/NavigationServices</w:t>
      </w:r>
    </w:p>
    <w:p>
      <w:pPr>
        <w:pStyle w:val="Normal"/>
        <w:rPr/>
      </w:pPr>
      <w:r>
        <w:rPr/>
        <w:t>0x95167000 - 0x951b0fef  com.apple.Metadata 10.5.8 (398.26) &lt;e4d268ea45379200f03cdc7c8bedae6f&gt; /System/Library/Frameworks/CoreServices.framework/Versions/A/Frameworks/Metadata.framework/Versions/A/Metadata</w:t>
      </w:r>
    </w:p>
    <w:p>
      <w:pPr>
        <w:pStyle w:val="Normal"/>
        <w:rPr/>
      </w:pPr>
      <w:r>
        <w:rPr/>
        <w:t>0x951b1000 - 0x951f2fe7  libRIP.A.dylib ??? (???) &lt;e9c5df8bd574b71e55ac60c910b929ce&gt; /System/Library/Frameworks/ApplicationServices.framework/Versions/A/Frameworks/CoreGraphics.framework/Versions/A/Resources/libRIP.A.dylib</w:t>
      </w:r>
    </w:p>
    <w:p>
      <w:pPr>
        <w:pStyle w:val="Normal"/>
        <w:rPr/>
      </w:pPr>
      <w:r>
        <w:rPr/>
        <w:t>0x951f3000 - 0x95217feb  libssl.0.9.7.dylib ??? (???) &lt;5b29af782be5894be8b336c9c73c18b6&gt; /usr/lib/libssl.0.9.7.dylib</w:t>
      </w:r>
    </w:p>
    <w:p>
      <w:pPr>
        <w:pStyle w:val="Normal"/>
        <w:rPr/>
      </w:pPr>
      <w:r>
        <w:rPr/>
        <w:t>0x95218000 - 0x95218ffb  com.apple.installserver.framework 1.0 (8) /System/Library/PrivateFrameworks/InstallServer.framework/Versions/A/InstallServer</w:t>
      </w:r>
    </w:p>
    <w:p>
      <w:pPr>
        <w:pStyle w:val="Normal"/>
        <w:rPr/>
      </w:pPr>
      <w:r>
        <w:rPr/>
        <w:t>0x95219000 - 0x95301ff3  com.apple.CoreData 100.2 (186.2) &lt;44df326fea0236718f5ed64084e82270&gt; /System/Library/Frameworks/CoreData.framework/Versions/A/CoreData</w:t>
      </w:r>
    </w:p>
    <w:p>
      <w:pPr>
        <w:pStyle w:val="Normal"/>
        <w:rPr/>
      </w:pPr>
      <w:r>
        <w:rPr/>
        <w:t>0x953ba000 - 0x953baffd  com.apple.vecLib 3.4.2 (vecLib 3.4.2) /System/Library/Frameworks/vecLib.framework/Versions/A/vecLib</w:t>
      </w:r>
    </w:p>
    <w:p>
      <w:pPr>
        <w:pStyle w:val="Normal"/>
        <w:rPr/>
      </w:pPr>
      <w:r>
        <w:rPr/>
        <w:t>0x953d3000 - 0x953d3ffa  com.apple.CoreServices 32 (32) &lt;373d6a888f9204641f313bc6070ae065&gt; /System/Library/Frameworks/CoreServices.framework/Versions/A/CoreServices</w:t>
      </w:r>
    </w:p>
    <w:p>
      <w:pPr>
        <w:pStyle w:val="Normal"/>
        <w:rPr/>
      </w:pPr>
      <w:r>
        <w:rPr/>
        <w:t>0x953d4000 - 0x95401feb  libvDSP.dylib ??? (???) &lt;f39d424bd56a0e75d5c7a2280a25cd76&gt; /System/Library/Frameworks/Accelerate.framework/Versions/A/Frameworks/vecLib.framework/Versions/A/libvDSP.dylib</w:t>
      </w:r>
    </w:p>
    <w:p>
      <w:pPr>
        <w:pStyle w:val="Normal"/>
        <w:rPr/>
      </w:pPr>
      <w:r>
        <w:rPr/>
        <w:t>0x95402000 - 0x95441fef  libTIFF.dylib ??? (???) &lt;cd2e392973a1fa35f23a0f37f55c579c&gt; /System/Library/Frameworks/ApplicationServices.framework/Versions/A/Frameworks/ImageIO.framework/Versions/A/Resources/libTIFF.dylib</w:t>
      </w:r>
    </w:p>
    <w:p>
      <w:pPr>
        <w:pStyle w:val="Normal"/>
        <w:rPr/>
      </w:pPr>
      <w:r>
        <w:rPr/>
        <w:t>0x95442000 - 0x9544bfff  com.apple.speech.recognition.framework 3.7.24 (3.7.24) &lt;da2d8411921a3fd8bc898dc753b7f3ee&gt; /System/Library/Frameworks/Carbon.framework/Versions/A/Frameworks/SpeechRecognition.framework/Versions/A/SpeechRecognition</w:t>
      </w:r>
    </w:p>
    <w:p>
      <w:pPr>
        <w:pStyle w:val="Normal"/>
        <w:rPr/>
      </w:pPr>
      <w:r>
        <w:rPr/>
        <w:t>0x9544c000 - 0x9545affd  libz.1.dylib ??? (???) &lt;a98b3b221a72b54faf73ded3dd7000e5&gt; /usr/lib/libz.1.dylib</w:t>
      </w:r>
    </w:p>
    <w:p>
      <w:pPr>
        <w:pStyle w:val="Normal"/>
        <w:rPr/>
      </w:pPr>
      <w:r>
        <w:rPr/>
        <w:t>0x9549c000 - 0x954c0fff  libxslt.1.dylib ??? (???) &lt;adfe90a3d564d824d5ae0fa6df8d6c3f&gt; /usr/lib/libxslt.1.dylib</w:t>
      </w:r>
    </w:p>
    <w:p>
      <w:pPr>
        <w:pStyle w:val="Normal"/>
        <w:rPr/>
      </w:pPr>
      <w:r>
        <w:rPr/>
        <w:t>0x95513000 - 0x9559dfe3  com.apple.DesktopServices 1.4.8 (1.4.8) &lt;a6edef2d49ffdee3b01010b7e6edac1f&gt; /System/Library/PrivateFrameworks/DesktopServicesPriv.framework/Versions/A/DesktopServicesPriv</w:t>
      </w:r>
    </w:p>
    <w:p>
      <w:pPr>
        <w:pStyle w:val="Normal"/>
        <w:rPr/>
      </w:pPr>
      <w:r>
        <w:rPr/>
        <w:t>0x9649e000 - 0x96605ff3  libSystem.B.dylib ??? (???) &lt;c8f52e158bf540cc000146ca8a705958&gt; /usr/lib/libSystem.B.dylib</w:t>
      </w:r>
    </w:p>
    <w:p>
      <w:pPr>
        <w:pStyle w:val="Normal"/>
        <w:rPr/>
      </w:pPr>
      <w:r>
        <w:rPr/>
        <w:t>0x96606000 - 0x966e7ff7  libxml2.2.dylib ??? (???) &lt;b3bc0b280c36aa17ac477b4da56cd038&gt; /usr/lib/libxml2.2.dylib</w:t>
      </w:r>
    </w:p>
    <w:p>
      <w:pPr>
        <w:pStyle w:val="Normal"/>
        <w:rPr/>
      </w:pPr>
      <w:r>
        <w:rPr/>
        <w:t>0x967b2000 - 0x96862fff  edu.mit.Kerberos 6.0.13 (6.0.13) &lt;e3baa3d7b3ca7fa92082958af0b36973&gt; /System/Library/Frameworks/Kerberos.framework/Versions/A/Kerberos</w:t>
      </w:r>
    </w:p>
    <w:p>
      <w:pPr>
        <w:pStyle w:val="Normal"/>
        <w:rPr/>
      </w:pPr>
      <w:r>
        <w:rPr/>
        <w:t>0x96863000 - 0x96f03feb  com.apple.CoreGraphics 1.409.5 (???) &lt;a40644ccdbdc76e3a0ab4d468b2f9bdd&gt; /System/Library/Frameworks/ApplicationServices.framework/Versions/A/Frameworks/CoreGraphics.framework/Versions/A/CoreGraphics</w:t>
      </w:r>
    </w:p>
    <w:p>
      <w:pPr>
        <w:pStyle w:val="Normal"/>
        <w:rPr/>
      </w:pPr>
      <w:r>
        <w:rPr/>
        <w:t>0x97215000 - 0x97292fef  libvMisc.dylib ??? (???) /System/Library/Frameworks/Accelerate.framework/Versions/A/Frameworks/vecLib.framework/Versions/A/libvMisc.dylib</w:t>
      </w:r>
    </w:p>
    <w:p>
      <w:pPr>
        <w:pStyle w:val="Normal"/>
        <w:rPr/>
      </w:pPr>
      <w:r>
        <w:rPr/>
        <w:t>0x974c1000 - 0x974c5fff  libGIF.dylib ??? (???) &lt;e7d550bda10018f52e61bb499dcf445f&gt; /System/Library/Frameworks/ApplicationServices.framework/Versions/A/Frameworks/ImageIO.framework/Versions/A/Resources/libGIF.dylib</w:t>
      </w:r>
    </w:p>
    <w:p>
      <w:pPr>
        <w:pStyle w:val="Normal"/>
        <w:rPr/>
      </w:pPr>
      <w:r>
        <w:rPr/>
        <w:t>0x9767e000 - 0x97725fec  com.apple.CFNetwork 438.14 (438.14) &lt;5f9ee0430b5f6319f18d9b23e777e0d2&gt; /System/Library/Frameworks/CoreServices.framework/Versions/A/Frameworks/CFNetwork.framework/Versions/A/CFNetwork</w:t>
      </w:r>
    </w:p>
    <w:p>
      <w:pPr>
        <w:pStyle w:val="Normal"/>
        <w:rPr/>
      </w:pPr>
      <w:r>
        <w:rPr/>
        <w:t>0x97726000 - 0x9774eff7  com.apple.shortcut 1.0.1 (1.0) &lt;37e4b08cfaf9edb08b8682a06c4ec844&gt; /System/Library/PrivateFrameworks/Shortcut.framework/Versions/A/Shortcut</w:t>
      </w:r>
    </w:p>
    <w:p>
      <w:pPr>
        <w:pStyle w:val="Normal"/>
        <w:rPr/>
      </w:pPr>
      <w:r>
        <w:rPr/>
        <w:t>0x9774f000 - 0x9780afe3  com.apple.CoreServices.OSServices 228.1 (228.1) &lt;ebdde14b3ea5db5fcacf39fcfda81294&gt; /System/Library/Frameworks/CoreServices.framework/Versions/A/Frameworks/OSServices.framework/Versions/A/OSServices</w:t>
      </w:r>
    </w:p>
    <w:p>
      <w:pPr>
        <w:pStyle w:val="Normal"/>
        <w:rPr/>
      </w:pPr>
      <w:r>
        <w:rPr/>
        <w:t>0x9780b000 - 0x9781bffc  com.apple.LangAnalysis 1.6.5 (1.6.5) &lt;d057feb38163121ffd871c564c692804&gt; /System/Library/Frameworks/ApplicationServices.framework/Versions/A/Frameworks/LangAnalysis.framework/Versions/A/LangAnalysis</w:t>
      </w:r>
    </w:p>
    <w:p>
      <w:pPr>
        <w:pStyle w:val="Normal"/>
        <w:rPr/>
      </w:pPr>
      <w:r>
        <w:rPr/>
        <w:t>0x9781c000 - 0x97bdafea  libLAPACK.dylib ??? (???) /System/Library/Frameworks/Accelerate.framework/Versions/A/Frameworks/vecLib.framework/Versions/A/libLAPACK.dylib</w:t>
      </w:r>
    </w:p>
    <w:p>
      <w:pPr>
        <w:pStyle w:val="Normal"/>
        <w:rPr/>
      </w:pPr>
      <w:r>
        <w:rPr/>
        <w:t>0xba900000 - 0xba916fff  libJapaneseConverter.dylib ??? (???) &lt;b9aea83b1cd97f3230999ebfcbf63e7c&gt; /System/Library/CoreServices/Encodings/libJapaneseConverter.dylib</w:t>
      </w:r>
    </w:p>
    <w:p>
      <w:pPr>
        <w:pStyle w:val="Normal"/>
        <w:rPr/>
      </w:pPr>
      <w:r>
        <w:rPr/>
        <w:t>0xbab00000 - 0xbab21fe2  libKoreanConverter.dylib ??? (???) &lt;bc0bb2eed0f4558f07bbaa812d79371b&gt; /System/Library/CoreServices/Encodings/libKoreanConverter.dylib</w:t>
      </w:r>
    </w:p>
    <w:p>
      <w:pPr>
        <w:pStyle w:val="Normal"/>
        <w:rPr/>
      </w:pPr>
      <w:r>
        <w:rPr/>
        <w:t>0xfffe8000 - 0xfffebfff  libobjc.A.dylib ??? (???) /usr/lib/libobjc.A.dylib</w:t>
      </w:r>
    </w:p>
    <w:p>
      <w:pPr>
        <w:pStyle w:val="Normal"/>
        <w:rPr/>
      </w:pPr>
      <w:r>
        <w:rPr/>
        <w:t>0xffff0000 - 0xffff1780  libSystem.B.dylib ??? (???) /usr/lib/libSystem.B.dy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4:00Z</dcterms:created>
  <dc:creator>Drew Lover</dc:creator>
  <dc:description/>
  <cp:keywords/>
  <dc:language>en-US</dc:language>
  <cp:lastModifiedBy>Drew Lover</cp:lastModifiedBy>
  <dcterms:modified xsi:type="dcterms:W3CDTF">2010-06-22T07:55:00Z</dcterms:modified>
  <cp:revision>1</cp:revision>
  <dc:subject/>
  <dc:title>Process:         Qgis [3346]</dc:title>
</cp:coreProperties>
</file>